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</w:rPr>
        <w:t>от 29 ноября 2023 г. № 100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Title"/>
        <w:rPr/>
      </w:pPr>
      <w:r>
        <w:rPr/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 № 9, от 16.05.2022 г. № 41, от 26.07.2022 г. № 61, от 30.12.2022 г. № 130, от 30.12.2022 г. № 133, от 31.07.2023 г. № 62, от 31.07.2023 г. № 65, от 14.08.2023 г. № 75, от 30.10.2023 г. № 89)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), распоряжения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я Совета народных депутатов Ясеновского сельского поселения № 88 от 26.12.2022 г. «О бюджете Ясеновского сельского поселения Калачеевского муниципального района на 2023 год и плановый период 2024 и 2025 годов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в редакции от 29.03.2023 г. № 100, от 04.07.2023 г. № 116, от 22.08.2023 г. № 131, от 10.10.2023 г. № 138)</w:t>
      </w:r>
      <w:r>
        <w:rPr>
          <w:color w:val="000000"/>
          <w:sz w:val="27"/>
          <w:szCs w:val="27"/>
        </w:rPr>
        <w:t xml:space="preserve"> </w:t>
      </w:r>
      <w:r>
        <w:rPr>
          <w:rFonts w:cs="Arial"/>
        </w:rPr>
        <w:t>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, от 26.07.2022 г. № 61, от 30.12.2022 г. № 130, от 30.12.2022 г. № 133, от 31.07.2023 г. № 62, от 31.07.2023 г. № 65, от 14.08.2023 г. № 75, от 30.10.2023 г. № 89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bookmarkStart w:id="0" w:name="Par879"/>
      <w:bookmarkEnd w:id="0"/>
      <w:r>
        <w:rPr>
          <w:rFonts w:cs="Arial"/>
        </w:rPr>
        <w:t>1.1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ём финансирования подпрограммы составляет – 6 565,4 тыс. рублей, в том числе средства федерального бюджета 472,9 тыс. рублей, средства областного бюджета 469,4 тыс. рублей, средства бюджета Ясеновского сельского поселения 5 623,1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25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7,9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7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8,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91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9,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2. В паспорте муниципальной подпрограммы «Благоустройство территории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3 998,3 тыс. рублей, в том числе средства федерального бюджета 0,0 тыс. рублей, средства областного бюджета 49,5 тыс. рублей, средства бюджета Ясеновского сельского поселения 3 948,8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4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29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29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5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5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3. Приложение 2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4. Приложение 4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5. Приложение 5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29.11.2023 г. № 100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6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3843"/>
        <w:gridCol w:w="3642"/>
        <w:gridCol w:w="868"/>
        <w:gridCol w:w="995"/>
        <w:gridCol w:w="845"/>
        <w:gridCol w:w="794"/>
        <w:gridCol w:w="898"/>
        <w:gridCol w:w="984"/>
        <w:gridCol w:w="923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42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42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2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2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2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1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1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</w:tbl>
    <w:p>
      <w:pPr>
        <w:pStyle w:val="Normal"/>
        <w:widowControl w:val="false"/>
        <w:autoSpaceDE w:val="false"/>
        <w:ind w:right="424" w:firstLine="567"/>
        <w:jc w:val="right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424" w:firstLine="567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29.11.2023 г. № 100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– 2026 годы</w:t>
      </w:r>
      <w:r>
        <w:rPr>
          <w:rFonts w:cs="Arial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4049"/>
        <w:gridCol w:w="2705"/>
        <w:gridCol w:w="879"/>
        <w:gridCol w:w="950"/>
        <w:gridCol w:w="952"/>
        <w:gridCol w:w="950"/>
        <w:gridCol w:w="871"/>
        <w:gridCol w:w="1077"/>
        <w:gridCol w:w="1208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79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42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4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4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1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63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2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1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  <w:highlight w:val="yellow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5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</w:tr>
      <w:tr>
        <w:trPr>
          <w:trHeight w:val="1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7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</w:tr>
      <w:tr>
        <w:trPr>
          <w:trHeight w:val="13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2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2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  <w:color w:val="FF0000"/>
        </w:rPr>
      </w:pPr>
      <w:r>
        <w:rPr>
          <w:rFonts w:cs="Arial"/>
        </w:rPr>
        <w:t>Приложение 3 к постановлению администрации Ясеновского сельского поселения от 29.11.2023 г. № 100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6 годы</w:t>
      </w:r>
      <w:r>
        <w:rPr/>
        <w:t>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442"/>
        <w:gridCol w:w="1958"/>
        <w:gridCol w:w="1728"/>
        <w:gridCol w:w="1561"/>
        <w:gridCol w:w="1557"/>
        <w:gridCol w:w="2693"/>
        <w:gridCol w:w="2951"/>
        <w:gridCol w:w="93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421,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9" w:hanging="35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57,9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ar-SA"/>
              </w:rPr>
              <w:t xml:space="preserve">914 0503 01 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59,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9,0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79,7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629,80</w:t>
            </w:r>
          </w:p>
        </w:tc>
      </w:tr>
      <w:tr>
        <w:trPr>
          <w:trHeight w:val="154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9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3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7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299,5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605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605 01 2 03 99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205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,5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4 98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9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633,3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3" w:right="-118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33,3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7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2:00Z</dcterms:created>
  <dc:creator>user</dc:creator>
  <dc:description/>
  <cp:keywords/>
  <dc:language>en-US</dc:language>
  <cp:lastModifiedBy>asj`</cp:lastModifiedBy>
  <cp:lastPrinted>2023-10-30T01:41:00Z</cp:lastPrinted>
  <dcterms:modified xsi:type="dcterms:W3CDTF">2023-11-27T12:46:00Z</dcterms:modified>
  <cp:revision>49</cp:revision>
  <dc:subject/>
  <dc:title/>
</cp:coreProperties>
</file>