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29 декабря 2023 г. № 115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Title"/>
        <w:rPr/>
      </w:pPr>
      <w:r>
        <w:rPr/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6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 № 9, от 16.05.2022 г. № 41, от 26.07.2022 г. № 61, от 30.12.2022 г. № 130, от 30.12.2022 г. № 133, от 31.07.2023 г. № 62, от 31.07.2023 г. № 65, от 14.08.2023 г. № 75, от 30.10.2023 г. № 89, от 29.11.2023 г. № 100)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, от 26.07.2022 г. № 58), распоряжения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я Совета народных депутатов Ясеновского сельского поселения № 88 от 26.12.2022 г. «О бюджете Ясеновского сельского поселения Калачеевского муниципального района на 2023 год и плановый период 2024 и 2025 годов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(в редакции от 29.03.2023 г. № 100, от 04.07.2023 г. № 116, от 22.08.2023 г. № 131, от 10.10.2023 г. № 138, </w:t>
      </w:r>
      <w:r>
        <w:rPr/>
        <w:t>от 29.12.2023 г. № 158)</w:t>
      </w:r>
      <w:r>
        <w:rPr>
          <w:color w:val="000000"/>
          <w:sz w:val="27"/>
          <w:szCs w:val="27"/>
        </w:rPr>
        <w:t xml:space="preserve"> </w:t>
      </w:r>
      <w:r>
        <w:rPr>
          <w:rFonts w:cs="Arial"/>
        </w:rPr>
        <w:t>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6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, от 29.12.2021 г. № 57, от 22.02.2022 г.№ 9, от 16.05.2022г. № 41, от 26.07.2022 г. № 61, от 30.12.2022 г. № 130, от 30.12.2022 г. № 133, от 31.07.2023 г. № 62, от 31.07.2023 г. № 65, от 14.08.2023 г. № 75, от 30.10.2023 г. № 89, от 29.11.2023 г. № 100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bookmarkStart w:id="0" w:name="Par879"/>
      <w:bookmarkEnd w:id="0"/>
      <w:r>
        <w:rPr>
          <w:rFonts w:cs="Arial"/>
        </w:rPr>
        <w:t>1.1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6 годы»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Яс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составляет – 24861,3 тыс. рублей, в том числе средства федерального бюджета 472,9 тыс. рублей, средства областного бюджета 7 356,9 тыс. рублей, средства бюджета Ясеновского сельского поселения 17 031,5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69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9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8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95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0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795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73,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121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128,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90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08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8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20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03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87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15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firstLine="851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2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щий объём финансирования подпрограммы составляет – 6 557,5 тыс. рублей, в том числе средства федерального бюджета 472,9 тыс. рублей, средства областного бюджета 469,4 тыс. рублей, средства бюджета Ясеновского сельского поселения 5 615,2 тыс. рублей по годам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746"/>
              <w:gridCol w:w="1560"/>
              <w:gridCol w:w="170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6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25,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1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33,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6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50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2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8,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91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9,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сточники финансирования – местный бюджет, иные источники. Объемы финансирования подпрограммы за счет средств бюджетов 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3. В паспорте муниципальной подпрограммы «Благоустройство территории Ясеновского сельского поселения Калачеевского муниципального района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3 467,1 тыс. рублей, в том числе средства федерального бюджета 0,0 тыс. рублей, средства областного бюджета 49,5 тыс. рублей, средства бюджета Ясеновского сельского поселения 3 417,6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8,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4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9,5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59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98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5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5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4. В паспорте муниципальной подпрограммы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» раздел «Объемы и источники финансирования подпрограммы»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«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ём бюджетных ассигнований на реализацию подпрограммы по годам составляет – 14 836,7 тыс. рублей, в том числе средства федерального бюджета 0,0 тыс. рублей, средства областного бюджета 6 838,0 тыс. рублей, средства бюджета Ясеновского сельского поселения 7 998,7 тыс. рублей по годам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cs="Arial"/>
                    </w:rPr>
                    <w:t>1333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7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88,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2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6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301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01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879,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5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29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29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9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38,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38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1699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5. Приложение 2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6. Приложение 4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1.7. Приложение 5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29.12.2023 г. № 115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 xml:space="preserve">РАСХОДЫ местного бюджета на реализацию муниципальной программы Ясеновского сельского поселения 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«Развитие инфраструктуры и благосостояние территории Ясеновского сельского поселения на 2020 – 2026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3843"/>
        <w:gridCol w:w="3642"/>
        <w:gridCol w:w="868"/>
        <w:gridCol w:w="995"/>
        <w:gridCol w:w="845"/>
        <w:gridCol w:w="794"/>
        <w:gridCol w:w="898"/>
        <w:gridCol w:w="984"/>
        <w:gridCol w:w="923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79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9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28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0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2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firstLine="51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4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7" w:hanging="84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2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3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</w:tbl>
    <w:p>
      <w:pPr>
        <w:pStyle w:val="Normal"/>
        <w:widowControl w:val="false"/>
        <w:autoSpaceDE w:val="false"/>
        <w:ind w:right="424" w:firstLine="567"/>
        <w:jc w:val="right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right="424" w:firstLine="567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29.12.2023 г. № 115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</w:t>
      </w:r>
      <w:r>
        <w:rPr>
          <w:rFonts w:cs="Arial"/>
        </w:rPr>
        <w:t>«Развитие инфраструктуры и благосостояние территории Ясеновского сельского поселения на 2020 – 2026 годы</w:t>
      </w:r>
      <w:r>
        <w:rPr>
          <w:rFonts w:cs="Arial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4049"/>
        <w:gridCol w:w="2705"/>
        <w:gridCol w:w="879"/>
        <w:gridCol w:w="950"/>
        <w:gridCol w:w="952"/>
        <w:gridCol w:w="950"/>
        <w:gridCol w:w="871"/>
        <w:gridCol w:w="1077"/>
        <w:gridCol w:w="1208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79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1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4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24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6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12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29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2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1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  <w:highlight w:val="yellow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,0</w:t>
            </w:r>
          </w:p>
        </w:tc>
      </w:tr>
      <w:tr>
        <w:trPr>
          <w:trHeight w:val="13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7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06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3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,0</w:t>
            </w:r>
          </w:p>
        </w:tc>
      </w:tr>
      <w:tr>
        <w:trPr>
          <w:trHeight w:val="13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6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8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8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благоустройства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9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6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0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64,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4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3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87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7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70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2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3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  <w:color w:val="FF0000"/>
        </w:rPr>
      </w:pPr>
      <w:r>
        <w:rPr>
          <w:rFonts w:cs="Arial"/>
        </w:rPr>
        <w:t>Приложение 3 к постановлению администрации Ясеновского сельского поселения от 29.12.2023 г. № 115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6 годы</w:t>
      </w:r>
      <w:r>
        <w:rPr/>
        <w:t>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442"/>
        <w:gridCol w:w="1958"/>
        <w:gridCol w:w="1728"/>
        <w:gridCol w:w="1561"/>
        <w:gridCol w:w="1557"/>
        <w:gridCol w:w="2693"/>
        <w:gridCol w:w="2951"/>
        <w:gridCol w:w="93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128,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9" w:hanging="35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150,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kern w:val="2"/>
                <w:lang w:eastAsia="ar-SA"/>
              </w:rPr>
              <w:t xml:space="preserve">914 0503 01 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54,6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914 0503 01 1 02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2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19,0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76,4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благоустройства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098,6</w:t>
            </w:r>
          </w:p>
        </w:tc>
      </w:tr>
      <w:tr>
        <w:trPr>
          <w:trHeight w:val="154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9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7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7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80,8</w:t>
            </w:r>
          </w:p>
          <w:p>
            <w:pPr>
              <w:pStyle w:val="Normal"/>
              <w:suppressAutoHyphens w:val="true"/>
              <w:autoSpaceDE w:val="false"/>
              <w:ind w:hanging="143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701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987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3 205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3,3</w:t>
            </w:r>
          </w:p>
          <w:p>
            <w:pPr>
              <w:pStyle w:val="Normal"/>
              <w:suppressAutoHyphens w:val="true"/>
              <w:autoSpaceDE w:val="false"/>
              <w:ind w:right="-11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4 98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1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879,6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3" w:right="-118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104,2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775,4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Calibri" w:hAnsi="Calibri" w:cs="Calibri"/>
      <w:sz w:val="16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sz w:val="18"/>
      <w:szCs w:val="20"/>
      <w:lang w:val="en-US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2:00Z</dcterms:created>
  <dc:creator>user</dc:creator>
  <dc:description/>
  <cp:keywords/>
  <dc:language>en-US</dc:language>
  <cp:lastModifiedBy>asj`</cp:lastModifiedBy>
  <cp:lastPrinted>2023-12-26T21:17:00Z</cp:lastPrinted>
  <dcterms:modified xsi:type="dcterms:W3CDTF">2024-01-29T05:37:00Z</dcterms:modified>
  <cp:revision>60</cp:revision>
  <dc:subject/>
  <dc:title/>
</cp:coreProperties>
</file>