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</w:rPr>
        <w:t>ЯСЕНОВ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caps/>
        </w:rPr>
        <w:t>ПОСТАНОВЛЕНИЕ</w:t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25 февраля 2021 г. № 12</w:t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 Ясеновка</w:t>
      </w:r>
    </w:p>
    <w:p>
      <w:pPr>
        <w:pStyle w:val="Normal"/>
        <w:ind w:right="-1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Ясеновского сельского поселения Калачеевского муниципального района Воронежской области от 12.02.2016 г. № 9 «Об утверждении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(в ред. постановлений от 13.04.2016 г. № 53, от 30.12.2016 г. № 106, от 29.04.2019 г. № 59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, от 30.12.2020 г.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рассмотрев протест прокуратуры Калачеевского района от 08.02.2021 г. № 2-1-2021, в целях приведения нормативных правовых актов Ясеновского сельского поселения Калачеевского муниципального района Воронежской области в соответствие действующему законодательству администрация Ясенов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right="-1"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Ясеновского сельского поселения Калачеевского муниципального района Воронежской области от 12.02.2016 г. № 9 «Об утверждении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(в ред. постановлений от 13.04.2016 г. № 53, от 30.12.2016 г. № 106, от 29.04.2019 г. № 59)</w:t>
      </w:r>
      <w:r>
        <w:rPr>
          <w:rFonts w:eastAsia="Calibri" w:cs="Arial" w:ascii="Arial" w:hAnsi="Arial"/>
        </w:rPr>
        <w:t xml:space="preserve"> следующие изменения: 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right="-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. В административный регламент: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right="-1" w:firstLine="709"/>
        <w:jc w:val="both"/>
        <w:rPr/>
      </w:pPr>
      <w:r>
        <w:rPr>
          <w:rFonts w:eastAsia="Calibri" w:cs="Arial" w:ascii="Arial" w:hAnsi="Arial"/>
        </w:rPr>
        <w:t>1.1.1. Подпункт 2.6.1. пункта 2.6. раздела 2 «Стандарт предоставления муниципальной услуги» изложить в следующей редакции: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6.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1) заявление </w:t>
      </w:r>
      <w:r>
        <w:rPr>
          <w:sz w:val="24"/>
          <w:szCs w:val="24"/>
          <w:lang w:eastAsia="en-US"/>
        </w:rPr>
        <w:t>о предоставлении земельного участка без проведения торгов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явлении о предоставлении земельного участка без проведения торгов указываются: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ListParagraph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- кадастровый номер испрашиваемого земельного участка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 основание предоставления земельного участка без проведения торгов из числа оснований, предусмотренных пунктом 2 статьи 39.3, статьей 39.5, пунктом 2 статьи 39.6 или пунктом 2 статьи 39.10 Земельного кодекса РФ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ListParagraph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- цель использования земельного участка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ListParagraph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- почтовый адрес и (или) адрес электронной почты для связи с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на бумажном носителе предста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почтового от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личном обращении заявителя либо его законного представител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Заявление в форме электронного документа представляется путем заполнения формы запроса,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(функций) и (или) в информационной системе «Портал Воронежской области в сети Интернет» или </w:t>
      </w:r>
      <w:r>
        <w:rPr>
          <w:sz w:val="24"/>
          <w:szCs w:val="24"/>
          <w:lang w:eastAsia="en-US"/>
        </w:rPr>
        <w:t>путем направления электронного документа на официальную электронную почту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виде бумажного документа, который направляется заявителю посредством почтового отпра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виде электронного документа, размещенного на официальном сайте администрации, ссылка на который направляется заявителю посредством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 виде электронного документа, который направляется заявителю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в заявлении в форме электронного документа указывается способ предоставления результатов рассмотрения заявления в виде бумажного документа, который заявитель получает непосредственно при личном обращении в администрацию, либо который направляется заявителю посредством почтового отправления, если результатом его рассмотрения является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в форме электронного документа подписывается по выбору заявителя (если заявителем является индивидуальный предприниматель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электронной подписью заявителя (представителя заявител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Заявление в форме электронного документа от имени юридического лица заверяется по выбору заявителя электронной подписью, либо усиленной квалифицированной электронной подпись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а, действующего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, подтверждающий полномочия представителя заявителя, в случае, если с заявлением о предоставлении земельного участка без проведения торгов обращается представитель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едставления копии документа,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(функций) и (или) в информационной системе «Портал Воронежской области в сети Интернет»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в форме электронного документа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дготовленные некоммерческой организацией, созданной гражданами, списки ее членов в случае,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документы, подтверждающие право заявителя на предоставление земельного участка без проведения торгов по основаниям, предусмотренны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3 пункта 2 статьи 39.3 ЗК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документы, удостоверяющие (устанавливающие) права заявителя на испрашиваемый земельный участок, если право на такой участок не зарегистрировано в Едином государственном реестре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кумент, подтверждающий членство заявителя в некоммерческ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ешение органа некоммерческой организации о распределении земельного участка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6 пункта 2 статьи 39.3 ЗК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документ, удостоверяющий (устанавливающий) права заявителя на здание, сооружение, если право на такое здание, сооружение не зарегистрировано в Едином государственном реестре недвижимости (далее – ЕГР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б) документ, удостоверяющий (устанавливающий) права заявителя на испрашиваемый земельный участок, если право на такое земельный участок не зарегистрировано в ЕГР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7 пункта 2 статьи 39.3 ЗК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9 пункта 2 статьи 39.3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кументы, подтверждающие использование земельного участка в соответствии с Федеральным законом от 24 июля 2002 г. № 101-ФЗ "Об обороте земель сельскохозяйственного назначения"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10 пункта 2 статьи 39.3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кументы, подтверждающие использование земельного участка в соответствии с Федеральным законом от 24 июля 2002 г. № 101-ФЗ "Об обороте земель сельскохозяйственного назначения"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2 статьи 39.5 ЗК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документ, удостоверяющий (устанавливающий) права заявителя на здание, сооружение, если право на такое здание, сооружение не зарегистрировано в ЕГР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б)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3 статьи 39.5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ешение органа некоммерческой организации о приобрете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6 статьи 39.5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кументы, подтверждающие условия предоставления земельных участков в соответствии с законодательством Воронеж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7 статьи 39.5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кументы, подтверждающие право на приобретение земельного участка, установленные законодательством Российской Федерации или законом Воронеж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8 статьи 39.5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кументы, подтверждающие право на приобретение земельного участка, установленные законом Воронеж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4 пункта 2 статьи 39.6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говор, соглашение или иной документ, предусматривающий выполнение международ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ля обеспечения электро-, тепло-, газо- и водоснабжения, водоотведения, связи, нефтепроводов федерального, регионального или местного значения справка уполномоченного органа об отнесении объекта к объектам регионального или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5 пункта 2 статьи 39.6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ешение, на основании которого образован испрашиваемый земельный участок, принятое до 1 марта 2015 г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говор аренды исходного земельного участка в случае, если такой договор заключен до дня вступления в силу Федерального закона от 21.07.1997 г.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 подаче заявления о предоставлении земельного участка, находящегося в муниципальной собственности, предоставленного для комплексного освоения территории лицу, с которым был заключен договор аренды такого земельного участка: договор о комплексном освоении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7 пункта 2 статьи 39.6 ЗК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решение уполномоченного органа о предоставлении земельного участка некоммерческой организации для садоводства, огородничества, дачного хозяйства, за исключением случаев, если такое право зарегистрировано в ЕГР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кумент, подтверждающий членство заявителя в некоммерческ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ешение органа некоммерческой организации о распределении земельного участка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8 пункта 2 статьи 39.6 ЗК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документы, удостоверяющие права заявителя на здание, сооружение, если право на такое здание, сооружение не зарегистрировано в ЕГР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ешение органа некоммерческой организации о приобрете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9 пункта 2 статьи 39.6 ЗК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документы, удостоверяющие права заявителя на здание, сооружение, если право на такое здание, сооружение не зарегистрировано в ЕГР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б) документы, удостоверяющие права заявителя на испрашиваемый земельный участок, если право на такой земельный участок не зарегистрировано в ЕГР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10 пункта 2 статьи 39.6 ЗК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документы, удостоверяющие права заявителя на здание, сооружение, если право на такое здание, сооружение не зарегистрировано в ЕГР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б) документы, удостоверяющие права заявителя на испрашиваемый земельный участок, если право на такой земельный участок не зарегистрировано в ЕГР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11 пункта 2 статьи 39.6 ЗК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13 пункта 2 статьи 39.6. ЗК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договор о комплексном развитии территории в соответствии с Градостроительным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://www.consultant.ru/document/cons_doc_LAW_373276/b7c37bc66ae87a24a6d573fa52ebbc061d275c9f/" \l "dst3467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кодексом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 xml:space="preserve"> Российской Федерации, либо договор с юридическим лицом, созданным Российской Федерацией или Воронежской областью и обеспечивающим в соответствии с Градостроительным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://www.consultant.ru/document/cons_doc_LAW_373276/" \l "dst0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кодексом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 xml:space="preserve"> Российской Федерации реализацию решения о комплексном развитии территор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 14 пункта 2 статьи 39.6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15 пункта 2 статьи 39.6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ешение о предварительном согласовании предоставления земельного участка, если такое решение принято иным уполномоченным орган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16 пункта 2 статьи 39.6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18 пункта 2 статьи 39.6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кумент, подтверждающий право заявителя на предоставление земельного участка в собственность без проведения торг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23 пункта 2 статьи 39.6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нцессионное соглаш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23.1 пункта 2 статьи 39.6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говор об освоении территории в целях строительства и эксплуатации наемного дома коммерческ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пунктом 32 пункта 2 статьи 39.6 ЗК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тьей 39.9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кументы, подтверждающие право заявителя на предоставление земельного участка в соответствии с целями его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1 пункта 2 статьи 39.10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кумент, подтверждающий право заявителя на предоставление земельного участка в соответствии с целями его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3 пункта 2 статьи 39.10 ЗК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документы, удостоверяющие (устанавливающие) права заявителя на здание, сооружение, если право на такое здание, сооружение не зарегистрировано в ЕГР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4 пункта 2 статьи 39.10 ЗК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договор безвозмездного пользования зданием, сооружением, если право на такое здание, сооружение не зарегистрировано в ЕГР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б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5 части 2 статьи 39.10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гражданско-правовые договоры на строительство или реконструкцию объектов недвижимости, осуществляемых полностью за счет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8 части 2 статьи 39.10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говор найма служебного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12 пункта 2 статьи 39.10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кумент, предусмотренный законодательством Российской Федерации, на основании которого установлены случаи и срок предоставления земельных участков некоммерческим организациям, созданным гражданами в целях жилищ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15 пункта 2 статьи 39.10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ешение Воронежской области о создании некоммерческ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ом 16 пункта 2 статьи 39.10 ЗК РФ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едоставление указанных документов не требуется в случае, если указанные документы направлялись в администрацию Ясеновского сельского поселения с заявлением о предварительном согласовании предоставления земельного участка, по итогам рассмотрения, которого принято решение о предварительном согласовании предоставления земельного участ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в форме электронного документа и прилагаемые к нему электронные документы (электронные образы документов) направляются в виде файлов в формате XML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представляются в виде файлов в формате doc, docx, txt, xls, xlsx, rtf, если указанное заявление предоставляются в форме электронного документа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»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>1.1.2. Раздел 5 регламента изложить в следующей редакции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5. Досудебный (внесудебный) порядок обжалования решений и действий (бездействия) администрации, должностного лица администрации либо муниципального служащего администрации, МФЦ, работника МФЦ, организаций, предусмотренных частью 1.1 статьи 16 Федерального закона № 210-ФЗ, а также их работников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, указанная в данном разделе, подлежит обязательному размещению на Едином портале, Портале Воронежской области. 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обжалование решений и действий (бездействия) администрации, должностного лица администрации либо муниципального служащего администрации, МФЦ, работника МФЦ, организаций, предусмотренных частью 1.1 статьи 16 Федерального закона № 210-ФЗ, а также их работников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может обратиться с жалобой, в том числе в следующих случаях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 администрации, должностного лица администрации либо муниципального служащего администрации, МФЦ, работника МФЦ, организаций, предусмотренных частью 1.1 статьи 16 Федерального закона № 210-ФЗ, а также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 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подается в письменной форме на бумажном носителе, в электронной форме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на решения и (или) действия (бездействие), принятые в ходе предоставления муниципальной услуги может быть направлена главе администрации поселения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, поступившая в администрацию, подлежит регистрации не позднее следующего рабочего дня со дня ее поступления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работника МФЦ подается руководителю этого МФЦ. Жалоба на решения и действия (бездействие) МФЦ подается в департамент цифрового развития Воронежской области или должностному лицу, уполномоченному нормативным правовым актом Воронежской области. 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  <w:shd w:fill="FFFFFF" w:val="clear"/>
        </w:rPr>
        <w:t xml:space="preserve">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r>
        <w:rPr>
          <w:rFonts w:cs="Arial" w:ascii="Arial" w:hAnsi="Arial"/>
          <w:shd w:fill="FFFFFF" w:val="clear"/>
        </w:rPr>
        <w:t>частью 2 статьи 6</w:t>
      </w:r>
      <w:r>
        <w:rPr>
          <w:rFonts w:cs="Arial" w:ascii="Arial" w:hAnsi="Arial"/>
          <w:color w:val="333333"/>
          <w:shd w:fill="FFFFFF" w:val="clear"/>
        </w:rPr>
        <w:t xml:space="preserve"> Градостроительного кодекса Российской Федерации, может быть подана такими лицами в порядке, установленном частью 3.2. статьи 11.2 Федерального закона № 210-ФЗ, либо в порядке, установленном антимонопольным </w:t>
      </w:r>
      <w:r>
        <w:rPr>
          <w:rFonts w:cs="Arial" w:ascii="Arial" w:hAnsi="Arial"/>
          <w:shd w:fill="FFFFFF" w:val="clear"/>
        </w:rPr>
        <w:t>законодательством</w:t>
      </w:r>
      <w:r>
        <w:rPr>
          <w:rFonts w:cs="Arial" w:ascii="Arial" w:hAnsi="Arial"/>
          <w:color w:val="333333"/>
          <w:shd w:fill="FFFFFF" w:val="clear"/>
        </w:rPr>
        <w:t xml:space="preserve"> Российской Федерации, в антимонопольный орган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Способы информирования заявителей о порядке подачи и рассмотрения жалобы, в том числе с использованием Единого портала, Портала Воронежской области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заявителя о порядке подачи и рассмотрения жалобы осуществляется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 личном приеме заявителей в администрации, МФЦ, с использованием телефонной связи, в письменной форме, по электронной почте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средством размещения информации на официальном сайте администрации, а также на Едином портале, Портале Воронежской области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-1.</w:t>
      </w:r>
      <w:r>
        <w:rPr>
          <w:rFonts w:cs="Arial" w:ascii="Arial" w:hAnsi="Arial"/>
          <w:color w:val="000000"/>
          <w:sz w:val="24"/>
          <w:szCs w:val="24"/>
        </w:rPr>
        <w:t xml:space="preserve"> По результатам рассмотрения жалобы принимается одно из следующих решений:</w:t>
      </w:r>
    </w:p>
    <w:p>
      <w:pPr>
        <w:pStyle w:val="Style18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000235"/>
      <w:bookmarkEnd w:id="0"/>
      <w:r>
        <w:rPr>
          <w:rFonts w:cs="Arial" w:ascii="Arial" w:hAnsi="Arial"/>
          <w:color w:val="000000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Style18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1" w:name="000236"/>
      <w:bookmarkEnd w:id="1"/>
      <w:r>
        <w:rPr>
          <w:rFonts w:cs="Arial" w:ascii="Arial" w:hAnsi="Arial"/>
          <w:color w:val="000000"/>
          <w:sz w:val="24"/>
          <w:szCs w:val="24"/>
        </w:rPr>
        <w:t>2) в удовлетворении жалобы отказывается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администрации, а также должностных лиц администрации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досудебного (внесудебного) обжалования решений и действий (бездействия) администрации, а также должностных лиц администрации регулируется следующими нормативными правовыми актами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2)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Ясеновского сельского поселения Калачеевского муниципального района Воронежской области и разместить на официальном сайте администрации Ясеновского сельского поселения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 xml:space="preserve">Глава Ясеновского сельского поселения Калачеевского муниципального района Воронежской области 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Е.П.Тертышников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/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16:00Z</dcterms:created>
  <dc:creator>Admin</dc:creator>
  <dc:description/>
  <cp:keywords/>
  <dc:language>en-US</dc:language>
  <cp:lastModifiedBy>asj`</cp:lastModifiedBy>
  <cp:lastPrinted>2021-02-17T10:45:00Z</cp:lastPrinted>
  <dcterms:modified xsi:type="dcterms:W3CDTF">2021-03-02T12:34:00Z</dcterms:modified>
  <cp:revision>12</cp:revision>
  <dc:subject/>
  <dc:title/>
</cp:coreProperties>
</file>