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ЯСЕНОВСКОГО СЕЛЬСКОГО ПОСЕЛЕНИЯ</w:t>
      </w:r>
    </w:p>
    <w:p>
      <w:pPr>
        <w:pStyle w:val="Normal"/>
        <w:jc w:val="center"/>
        <w:rPr/>
      </w:pPr>
      <w:r>
        <w:rPr/>
        <w:t>КАЛАЧЕЕ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ОСТАНОВЛЕНИЕ № 1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</w:rPr>
        <w:t>от «29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оября 2019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Ясеновского сельского поселения</w:t>
      </w:r>
    </w:p>
    <w:p>
      <w:pPr>
        <w:pStyle w:val="Normal"/>
        <w:rPr/>
      </w:pPr>
      <w:r>
        <w:rPr>
          <w:b/>
        </w:rPr>
        <w:t>за 3 квартал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ч.ч.2,3, 5 ст. 264.2 и с ч.4 ст.264.1 Бюджетного кодекса РФ администрация Ясе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отчет об исполнении бюджета Ясеновского сельского поселения за 3 квартал 2019 года по доходам в сумме 3 323 358 рублей 40 копейки согласно приложению № 1 к настоящему постановлению.</w:t>
      </w:r>
    </w:p>
    <w:p>
      <w:pPr>
        <w:pStyle w:val="Normal"/>
        <w:rPr/>
      </w:pPr>
      <w:r>
        <w:rPr/>
        <w:t>2. Установить общий объем расходов местного бюджета за 3 квартал 2019 года в сумме 3 155 928 рублей 79 копейки согласно приложению № 2 к настоящему постановлению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126"/>
        <w:gridCol w:w="2942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лава Ясено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111" w:hanging="0"/>
              <w:rPr>
                <w:color w:val="000000"/>
              </w:rPr>
            </w:pPr>
            <w:r>
              <w:rPr/>
              <w:t>Г.Д.Грищенко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 xml:space="preserve">к </w:t>
      </w:r>
      <w:r>
        <w:rPr>
          <w:color w:val="000000"/>
        </w:rPr>
        <w:t>постановлению № 140 от 29.11.2019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jc w:val="right"/>
        <w:rPr/>
      </w:pPr>
      <w:r>
        <w:rPr/>
        <w:t>за 3 квартал 2019 года»</w:t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111" w:hanging="0"/>
        <w:jc w:val="right"/>
        <w:rPr/>
      </w:pPr>
      <w:r>
        <w:rPr/>
      </w:r>
    </w:p>
    <w:tbl>
      <w:tblPr>
        <w:tblW w:w="157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8"/>
      </w:tblGrid>
      <w:tr>
        <w:trPr/>
        <w:tc>
          <w:tcPr>
            <w:tcW w:w="1578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firstLine="4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right="111" w:hanging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240"/>
        <w:gridCol w:w="180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с начала год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 720,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20013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10203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8 934,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50301001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88,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 256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,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13 458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273,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38 041,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157,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804020011000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4 71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105025100000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0 665,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690050100000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4,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170105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15001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97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15002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35118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0014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 323,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5160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4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19 395,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20229999100000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1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20705030100000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625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23 358,4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23 358,40</w:t>
            </w:r>
          </w:p>
        </w:tc>
      </w:tr>
    </w:tbl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остановлению № 140 от 29.11.2019 г.</w:t>
      </w:r>
    </w:p>
    <w:p>
      <w:pPr>
        <w:pStyle w:val="Normal"/>
        <w:ind w:left="360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Ясеновского сельского поселения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  <w:t>за 3 квартал 2019 года»</w:t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20" w:right="111" w:hanging="0"/>
        <w:jc w:val="right"/>
        <w:rPr/>
      </w:pPr>
      <w:r>
        <w:rPr/>
      </w:r>
    </w:p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6"/>
      </w:tblGrid>
      <w:tr>
        <w:trPr/>
        <w:tc>
          <w:tcPr>
            <w:tcW w:w="15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right="92" w:firstLine="38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0" w:right="111" w:hanging="0"/>
        <w:rPr/>
      </w:pPr>
      <w:r>
        <w:rPr/>
        <w:t> </w:t>
      </w:r>
    </w:p>
    <w:tbl>
      <w:tblPr>
        <w:tblW w:w="94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440"/>
        <w:gridCol w:w="2700"/>
        <w:gridCol w:w="1800"/>
      </w:tblGrid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с начала года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380 968,60               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2032019202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8 508,6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80 10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 04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 xml:space="preserve">144 925,98   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72 904,5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47 060,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6 271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0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104032019201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 035,6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0 610,6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2 264,3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20303202511801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6 225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309032022057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912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0 480,6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409013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5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794 828,58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1987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00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7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 039,3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1 169,2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7302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1717843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50301103986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 39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503012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9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04 225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91 822,1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26 032,6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9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08010210100590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080102101005908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91410010320290470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48 007,7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00303202701003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Бюджет Ясеновского сельского поселения Калачеевского муниципального района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14030110498530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бюдж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15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155 928,79</w:t>
            </w:r>
          </w:p>
        </w:tc>
      </w:tr>
      <w:tr>
        <w:trPr>
          <w:cantSplit w:val="true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8" w:right="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right"/>
              <w:rPr/>
            </w:pPr>
            <w:r>
              <w:rPr/>
              <w:t>3 155 928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4:00Z</dcterms:created>
  <dc:creator>admin</dc:creator>
  <dc:description/>
  <cp:keywords/>
  <dc:language>en-US</dc:language>
  <cp:lastModifiedBy>Ясеновское сельское поселение</cp:lastModifiedBy>
  <cp:lastPrinted>2019-11-29T14:28:00Z</cp:lastPrinted>
  <dcterms:modified xsi:type="dcterms:W3CDTF">2019-11-29T11:36:00Z</dcterms:modified>
  <cp:revision>56</cp:revision>
  <dc:subject/>
  <dc:title/>
</cp:coreProperties>
</file>