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21 г. № 1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 на 2020 – 2026 годы» на территории Ясеновского сельского поселения Калачеевского муниципального района Воронежской области, утвержденной постановлением администрации Ясеновского сельского поселения от 15 октября 2019 года №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,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ое управление на 2020 – 2026 годы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3.2021 г.№ 17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Муниципальное управление на 2020 – 2026 годы» на территории Ясеновского сельского поселения Калачеевского муниципального района Воронежской области на 01.01.2021 </w:t>
      </w:r>
      <w:r>
        <w:rPr/>
        <w:t>года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90"/>
        <w:gridCol w:w="2666"/>
        <w:gridCol w:w="1760"/>
        <w:gridCol w:w="1258"/>
        <w:gridCol w:w="23"/>
        <w:gridCol w:w="1282"/>
        <w:gridCol w:w="1266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правление на 2020-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3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3,8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–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3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3,8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19202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19201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19201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19201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011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20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5118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5118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57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047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3.2021 г. №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«Муниципальное управление на 2020-2026 годы»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1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70"/>
        <w:gridCol w:w="1780"/>
        <w:gridCol w:w="2399"/>
        <w:gridCol w:w="1397"/>
        <w:gridCol w:w="1534"/>
        <w:gridCol w:w="3125"/>
      </w:tblGrid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2020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9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2019 = 1831,0/3379,8*100%=54,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 2020 = 1560,0/33168,8*100%=54,9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2020 = 1763,1/3041,3*100%=57,97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ля расходов бюджета Ясеновского сельского поселения, формируемых в рамках муниципальных про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нижение недоимки по местным налогам на 1 января года, следующего за отчетны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2019 = 6980,92/127022,53*100%=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 2020 = 34232,56/60063,61*100%=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2020 = 62330,31/110987,78*100% = 56,1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3.2021 г. № 17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1</w:t>
      </w:r>
      <w:r>
        <w:rPr/>
        <w:t xml:space="preserve"> года</w:t>
      </w:r>
    </w:p>
    <w:tbl>
      <w:tblPr>
        <w:tblW w:w="1761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984"/>
        <w:gridCol w:w="930"/>
        <w:gridCol w:w="960"/>
        <w:gridCol w:w="945"/>
        <w:gridCol w:w="930"/>
        <w:gridCol w:w="951"/>
        <w:gridCol w:w="992"/>
        <w:gridCol w:w="993"/>
        <w:gridCol w:w="992"/>
        <w:gridCol w:w="992"/>
        <w:gridCol w:w="851"/>
        <w:gridCol w:w="851"/>
        <w:gridCol w:w="851"/>
      </w:tblGrid>
      <w:tr>
        <w:trPr>
          <w:trHeight w:val="69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4844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смотрено решением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правление на 2020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1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3.2021 г. № 1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юридических и физических лиц на реализацию муниципальной программы Ясеновского сельского поселения «Муниципальное управление на 2020-2026 годы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 состоянию на 01.01.2021</w:t>
      </w:r>
      <w:r>
        <w:rPr/>
        <w:t xml:space="preserve"> 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на 2020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6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5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2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1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6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6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64,3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5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3.2021 г. № 1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Муниципальная программа «Муниципальное управление на 2020-2026 годы» утверждена постановлением администрации Ясеновского сельского поселения Калачеевского муниципального района </w:t>
      </w:r>
      <w:r>
        <w:rPr>
          <w:rFonts w:cs="Times New Roman" w:ascii="Times New Roman" w:hAnsi="Times New Roman"/>
          <w:bCs/>
          <w:lang w:eastAsia="ar-SA"/>
        </w:rPr>
        <w:t xml:space="preserve">15.10.2019 г №127. Цель программы – повышение эффективности деятельности администрации Ясеновского сельского поселения.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В состав программы входят две подпрограммы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Социальная политика по оказанию помощи населению на 2020 – 2026 годы», в состав подпрограммы входят 4 основных мероприятия:</w:t>
      </w:r>
    </w:p>
    <w:p>
      <w:pPr>
        <w:pStyle w:val="13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ятельность по укреплению социальной защищенности пожилых людей и людей, оказавшихся в трудной жизненной ситуаци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Деятельность по повышению социальной активности граждан;</w:t>
      </w:r>
    </w:p>
    <w:p>
      <w:pPr>
        <w:pStyle w:val="ConsPlusCel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-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улучшении бытовых условий участников Великой Отечественной войны и в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«Муниципальное управление на 2020-2026 годы». Оценка эффективности реализации муниципальной программы за 2020 год в финансовых показателях составила 100%. В составе программы 2 основных мероприят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реализацию всех мероприятий Программы в 2020 году выделено 2673,8 тыс. руб., из них средства федерального бюджета – 78,8 тыс. руб., средства областного бюджета – 0,0 тыс. руб.</w:t>
      </w:r>
    </w:p>
    <w:p>
      <w:pPr>
        <w:sectPr>
          <w:footerReference w:type="default" r:id="rId4"/>
          <w:type w:val="nextPage"/>
          <w:pgSz w:w="11906" w:h="16838"/>
          <w:pgMar w:left="544" w:right="363" w:gutter="0" w:header="0" w:top="73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 w:ascii="Times New Roman" w:hAnsi="Times New Roman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. В соответствии с Порядком разработки, рассмотрения и оценки эффективности муниципальных программ Ясеновского сельского поселения муниципальная программа «</w:t>
      </w:r>
      <w:r>
        <w:rPr>
          <w:rFonts w:cs="Times New Roman" w:ascii="Times New Roman" w:hAnsi="Times New Roman"/>
          <w:kern w:val="2"/>
        </w:rPr>
        <w:t>Муниципальное управление на 2020-2026 годы» признана эффективно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567" w:right="-6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Admin</dc:creator>
  <dc:description/>
  <cp:keywords/>
  <dc:language>en-US</dc:language>
  <cp:lastModifiedBy>asj`</cp:lastModifiedBy>
  <cp:lastPrinted>2021-06-04T08:11:00Z</cp:lastPrinted>
  <dcterms:modified xsi:type="dcterms:W3CDTF">2021-06-04T05:13:00Z</dcterms:modified>
  <cp:revision>63</cp:revision>
  <dc:subject/>
  <dc:title>РОССИЙСКАЯ ФЕДЕРАЦИЯ</dc:title>
</cp:coreProperties>
</file>