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676"/>
      <w:bookmarkStart w:id="1" w:name="Par610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21 г. № 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целев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инфраструктуры и благосостояние территории Ясеновского сельского поселения на 2020 – 2026 годы» на территории Ясеновского сельского поселения» </w:t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на территории Ясеновского сельского поселения Калачеевского муниципального района Воронеж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21 г. №18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Ясеновского сельского поселения Калачеевского муниципального района Воронежской области по состоянию на 01.01.2021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258"/>
        <w:gridCol w:w="23"/>
        <w:gridCol w:w="1282"/>
        <w:gridCol w:w="1266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9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ддержки местных инициатив на территории Ясеновского сельского поселения Воронежской области в рамках развития инициативного бюджет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19871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,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98670</w:t>
            </w:r>
          </w:p>
          <w:p>
            <w:pPr>
              <w:pStyle w:val="ConsPlusCel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7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98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8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лагоустройство территории Ясеновского сельского поселения Калачеевского муниципального района Воронеж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98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498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1,8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91290</w:t>
            </w:r>
          </w:p>
          <w:p>
            <w:pPr>
              <w:pStyle w:val="ConsPlusCell"/>
              <w:ind w:right="-11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4,8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418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2021 г. №1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и развитие коммунальной инфраструктуры на территории Ясенов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кого поселения Калачеевского муниципального района на 2020 - 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состоянию на 01.01.2021 года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5"/>
        <w:gridCol w:w="4322"/>
        <w:gridCol w:w="1359"/>
        <w:gridCol w:w="2410"/>
        <w:gridCol w:w="1559"/>
        <w:gridCol w:w="1418"/>
        <w:gridCol w:w="4111"/>
        <w:gridCol w:w="4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 бюджете средств на финансирование мероприятий Муниципальная программа «Развитие инфраструктуры и благосостояния территории Ясеновского сельского поселения на 2020-2026г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фонарей -99. Общая протяженность улиц-24,25 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факт 99/2425*100=40,8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факт 34800/778=4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. факт Протяженность дорог -24500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ремонтировано 0,586 км</w:t>
            </w:r>
          </w:p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средств в бюджете поселения  на осуществление дорож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обустроенных мест массового отдыха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  на 1000 чел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16.03.2021 г. №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1</w:t>
      </w:r>
      <w:r>
        <w:rPr/>
        <w:t xml:space="preserve"> года</w:t>
      </w:r>
    </w:p>
    <w:tbl>
      <w:tblPr>
        <w:tblW w:w="159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сное развитие систем коммунальной инфраструктуры Ясеновского сельского по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ддержки местных инициатив на территории Ясеновского сельского поселения Воронежской области в рамках развития инициативного бюдж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 Администрация Ясеновского сельского поселения Администрация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лагоустройство территории Ясеновского сельского поселения Калачеевского муниципального района Воронеж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3.2021 г. №1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юридических и физических лиц на реализацию муниципальной программы Ясеновского сельского поселения Развит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раструктуры и благосостояние территории Ясеновског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сельского поселения на 2020 - 2026 год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по состоянию на 01.01.2021 </w:t>
      </w:r>
      <w:r>
        <w:rPr/>
        <w:t>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благосостояние территории Ясеновского сельского поселения на 2020 – 2026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1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9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9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2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,1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2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2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2,9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21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1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8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8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ддержки местных инициатив на территории Ясеновского сельского поселения Воронежской области в рамках развития инициативного бюджетир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8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8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 Администрация Ясеновского сельского поселения Администрация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4,6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3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4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 и скве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1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1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4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4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8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1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1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4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7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44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16.03.2021 г. №1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инфраструктуры и благосостояние территории Ясеновского сельского поселения на 2020 – 2026 годы»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администрации Ясеновского сельского поселения Калачеевского муниципального района Воронежской области за 2020 год проведена финансистом администрации Ясеновского сельского поселения Калачеевского муниципального района Воронежской области в соответствии с Порядком, утвержденным постановлением  администрации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).В 2020 году обеспечена реализация муниципальной программы Развитие инфраструктуры и благосостояние территории Ясеновского сельского поселения на 2020 – 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Ясеновского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 По уточненным данным объём финансирования муниципальной программы в 2020 году составил 3069,0 т. руб , из них собственные доходы 922,9 т. руб. , безвозмездные поступления 2146,1 т. руб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Основные проблем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Изношенность водопроводной се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рядком разработки, реализации и оценки эффективности программ Ясеновского  сельского поселения Калачеевского муниципального райо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инфраструктуры и благосостояние территории Ясеновского сельского поселения на 2020 – 2026 год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2020 год признана эффективн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asj`</cp:lastModifiedBy>
  <cp:lastPrinted>2021-06-09T11:44:00Z</cp:lastPrinted>
  <dcterms:modified xsi:type="dcterms:W3CDTF">2021-06-09T08:46:00Z</dcterms:modified>
  <cp:revision>62</cp:revision>
  <dc:subject/>
  <dc:title>РОССИЙСКАЯ ФЕДЕРАЦИЯ</dc:title>
</cp:coreProperties>
</file>