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ОСТАНОВЛЕНИЕ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15 февраля 2023 г. № 19</w:t>
      </w:r>
    </w:p>
    <w:p>
      <w:pPr>
        <w:pStyle w:val="Normal"/>
        <w:ind w:left="708" w:firstLine="1"/>
        <w:rPr/>
      </w:pPr>
      <w:r>
        <w:rPr>
          <w:rFonts w:eastAsia="Calibri" w:cs="Arial" w:ascii="Arial" w:hAnsi="Arial"/>
        </w:rPr>
        <w:t>с.Ясеновка</w:t>
      </w:r>
    </w:p>
    <w:p>
      <w:pPr>
        <w:pStyle w:val="Normal"/>
        <w:ind w:left="708" w:firstLine="1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способов информирования граждан о введении запретов и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(или) изменения схемы организации дорожного движения на автомобильных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рогах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естного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начения Ясеновского сельского поселения Калачеевского муниципального района Воронежской области,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 также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причинах принятия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акого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. 3 ст. 21 Федерального закона от 10.12.1995 г. № 196-ФЗ «О безопасности дорожного движения», руководствуясь Уставом Ясеновского сельского поселения, администрация Ясенов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, чем за двадцать дней до их установки или нанесении разметки администрацией Ясеновского сельского поселения Калачеевского муниципального района Воронежской области следующими способа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осредством размещения информации на сайте администрации Ясеновского сельского поселения Калачее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осредством размещения на информационных стендах администрации Ясеновского сельского поселения Калачее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утем опубликования в Вестнике муниципальных правовых актов Ясенов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в Вестнике муниципальных правовых актов Ясеновского сельского поселения Калачеевского муниципального района Воронежской области и разместить на сайте администрации Ясеновского сельского поселения Калаче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выполнением настоящего постановления оставляю за собой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37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Ясенов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П.Тертышнико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0:00Z</dcterms:created>
  <dc:creator>user</dc:creator>
  <dc:description/>
  <cp:keywords/>
  <dc:language>en-US</dc:language>
  <cp:lastModifiedBy>asj`</cp:lastModifiedBy>
  <cp:lastPrinted>2023-02-02T16:06:00Z</cp:lastPrinted>
  <dcterms:modified xsi:type="dcterms:W3CDTF">2023-02-10T12:37:00Z</dcterms:modified>
  <cp:revision>10</cp:revision>
  <dc:subject/>
  <dc:title>РОССИЙСКАЯ ФЕДЕРАЦИЯ</dc:title>
</cp:coreProperties>
</file>