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1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21 г. № 1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и оценки эффективности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и спорта в Ясеновском сельском поселении на 2020 - 2026 годы» на территории Ясеновского сельского поселения Калачеевского муниципального района Воронежской области утвержденной постановлением администрации Ясеновского сельского поселения от 15 октября 2019 года № 1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)</w:t>
      </w:r>
      <w:r>
        <w:rPr>
          <w:rFonts w:cs="Times New Roman" w:ascii="Times New Roman" w:hAnsi="Times New Roman"/>
          <w:bCs/>
          <w:sz w:val="24"/>
          <w:szCs w:val="24"/>
        </w:rPr>
        <w:t>, распоряжением администрации Ясеновского сельского поселения № 56 от 15.10.2019 г. «Об утверждении перечня муниципальных программ Ясеновского сельского поселения Калачеевского муниципального района» администрация Ясен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отчет 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и спорта в Ясеновском сельском поселении на 2020 – 2026 годы»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ям 1- 5.</w:t>
      </w:r>
    </w:p>
    <w:p>
      <w:pPr>
        <w:pStyle w:val="Normal"/>
        <w:autoSpaceDE w:val="false"/>
        <w:spacing w:lineRule="auto" w:line="240" w:before="0" w:after="0"/>
        <w:ind w:left="822" w:right="-794" w:hanging="113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кого поселения                            Е.П. Тертышникова</w:t>
      </w:r>
    </w:p>
    <w:p>
      <w:pPr>
        <w:pStyle w:val="Normal"/>
        <w:spacing w:lineRule="auto" w:line="240" w:before="0" w:after="0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3.2021 г.№ 19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Развитие культуры и спорта в Ясеновском сельском поселении на 2020 – 2026 годы» (в редакции от 24.03.2020 г.) на территории Ясеновского сельского поселения Калачеевского муниципального района Воронежской области на 01.01.2021 года</w:t>
      </w:r>
    </w:p>
    <w:tbl>
      <w:tblPr>
        <w:tblW w:w="153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377"/>
        <w:gridCol w:w="690"/>
        <w:gridCol w:w="7"/>
        <w:gridCol w:w="1085"/>
        <w:gridCol w:w="1086"/>
        <w:gridCol w:w="1267"/>
      </w:tblGrid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зПз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СР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 и спорта в Ясеновском сельском поселении на 2014 – 2021 годы»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</w:tr>
      <w:tr>
        <w:trPr>
          <w:trHeight w:val="872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1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2101005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00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53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53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530,8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4,8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3.2021 г.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 достижении значений показателей (индикаторов) реализации муниципальной программы Ясеновского сельского поселения Калачеевского муниципального района Воронежской области «Развитие культуры и спорта в Ясеновском сельском поселении на 2020 – 2026 годы» (в редакции от 24.03.2020 г.) на территории Ясеновского сельского поселения Калачеевского муниципального района Воронежской области</w:t>
      </w:r>
      <w:r>
        <w:rPr/>
        <w:t xml:space="preserve"> на 01.01.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9"/>
        <w:gridCol w:w="1699"/>
        <w:gridCol w:w="2408"/>
        <w:gridCol w:w="1557"/>
        <w:gridCol w:w="1420"/>
        <w:gridCol w:w="3122"/>
      </w:tblGrid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ыс. руб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19 = 565,8/778=0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0 = 579,8/579,8=1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= 579,8/579,8=1,00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19 год= 24/24=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0 год =23/23=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год =23/23=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исленность участников клубных формир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хранение кадрового состава работников МКУ Ясеновский КД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3.2021 г.№ 19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выполнении Плана реализации муниципальной программы Ясеновского сельского поселения Калачеевского муниципального района Воронежской области по состоянию на 01.01.2021 года</w:t>
      </w:r>
    </w:p>
    <w:tbl>
      <w:tblPr>
        <w:tblW w:w="159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9"/>
        <w:gridCol w:w="148"/>
        <w:gridCol w:w="986"/>
        <w:gridCol w:w="513"/>
        <w:gridCol w:w="2039"/>
        <w:gridCol w:w="659"/>
        <w:gridCol w:w="1325"/>
        <w:gridCol w:w="387"/>
        <w:gridCol w:w="930"/>
        <w:gridCol w:w="573"/>
        <w:gridCol w:w="387"/>
        <w:gridCol w:w="945"/>
        <w:gridCol w:w="543"/>
        <w:gridCol w:w="387"/>
        <w:gridCol w:w="825"/>
        <w:gridCol w:w="976"/>
        <w:gridCol w:w="748"/>
        <w:gridCol w:w="157"/>
        <w:gridCol w:w="905"/>
        <w:gridCol w:w="823"/>
        <w:gridCol w:w="99"/>
        <w:gridCol w:w="606"/>
        <w:gridCol w:w="245"/>
      </w:tblGrid>
      <w:tr>
        <w:trPr>
          <w:trHeight w:val="6771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, возникшие в ходе реализации мероприятия1</w:t>
            </w:r>
          </w:p>
        </w:tc>
      </w:tr>
      <w:tr>
        <w:trPr>
          <w:trHeight w:val="4830" w:hRule="exac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стигнутые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73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 и спорта в Ясеновском сельском поселении на 2014 – 2021 годы» 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2" w:hanging="1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.03.2021 г.№ 19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юридических и физических лиц на реализацию муниципальной программы Ясеновского сельского поселения «Развитие культуры и спорта в Ясеновском сельском поселении на 2020 – 2026 годы»  на территории Ясеновского сельского поселения Калачеевского муниципального района Воронежской области на 01.01.2021 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спорта в Ясеновском сельском поселении на 2014 – 2021 го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8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8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7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3.2021 г.№ 19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Cel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 оценке эффективност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Развитие культуры и спорта в Ясеновском сельском поселении на 2014 – 2021 год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администрации Ясеновского сельского поселения Калачеевского муниципального района Воронежской области за 2019 год проведена администрацией Ясеновского сельского поселения Калачеевского муниципального района в соответствии с порядком, утвержденным постановлением 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)</w:t>
      </w:r>
      <w:r>
        <w:rPr>
          <w:rFonts w:cs="Times New Roman" w:ascii="Times New Roman" w:hAnsi="Times New Roman"/>
          <w:bCs/>
          <w:sz w:val="24"/>
          <w:szCs w:val="24"/>
        </w:rPr>
        <w:t>. В администрации Ясеновского сельского поселения реализация программы была направлена на повышение качества жизни населения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Доме культуры  работало 4 кружков и клубов по интересам,  в которых было задействовано 35 человек. В течение года в с. Ясеновка и х. Хвощеватое было проведено 63 онлайн программы для всех возрастных категорий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я обеспеченность в сфере культуры характеризуется численностью штатных работников в МКУ «Ясеновский КДЦ», которая по состоянию на 01.01.2021 года составила 4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финансовое обеспечение муниципальной программы в 2020 г. был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ланировано 579,8 тыс. рублей, фактическое исполнение составило 579,8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выполнена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 местного бюджета на культуру, физическую культуру и спорт в расчете на душу населения поселения составили 0,73 тыс.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ы на 2021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, совершенствование и развитие кадрового потенциала работников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орядком разработки, реализации и оценки эффективности программ Ясеновского сельского поселения Калачеевского муниципального района программа </w:t>
      </w:r>
      <w:r>
        <w:rPr>
          <w:rFonts w:cs="Times New Roman" w:ascii="Times New Roman" w:hAnsi="Times New Roman"/>
          <w:sz w:val="24"/>
          <w:szCs w:val="24"/>
        </w:rPr>
        <w:t>«Развитие культуры и спорта в Ясеновском сельском поселении на 2014 – 2021 годы»признана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567" w:right="-6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7:00Z</dcterms:created>
  <dc:creator>Admin</dc:creator>
  <dc:description/>
  <cp:keywords/>
  <dc:language>en-US</dc:language>
  <cp:lastModifiedBy>asj`</cp:lastModifiedBy>
  <cp:lastPrinted>2021-06-09T11:48:00Z</cp:lastPrinted>
  <dcterms:modified xsi:type="dcterms:W3CDTF">2021-06-09T08:48:00Z</dcterms:modified>
  <cp:revision>64</cp:revision>
  <dc:subject/>
  <dc:title>РОССИЙСКАЯ ФЕДЕРАЦИЯ</dc:title>
</cp:coreProperties>
</file>