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ЯСЕ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«14» марта 2023 г. № 23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. Ясеновка</w:t>
      </w:r>
    </w:p>
    <w:p>
      <w:pPr>
        <w:pStyle w:val="Title"/>
        <w:rPr/>
      </w:pPr>
      <w:r>
        <w:rPr/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31.05.2018 г. № 19 «Об утверждении административного регламента администрации Ясеновского сельского поселения Калачеев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. пост. от 13.03.2019 № 13, от 21.12.2022 № 120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с действующим законодательством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Внести в постановление администрации Ясеновского сельского поселения Калачеевского муниципального района 31.05.2018 г. № 19 «Об утверждении административного регламента администрации Ясеновского сельского поселения Калачеев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. пост. от 13.03.2019 № 13, от 21.12.2022 № 120) следующие измен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 наименовании постановления слова «жилого помещения» заменить словами «помещения в многоквартирном доме»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В пункте первом постановления слова «жилого помещения» заменить словами «помещения в многоквартирном доме»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- далее административный регламен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1. По тексту слова «жилое помещение» в соответствующих числе и падеже заменить словами «помещение в многоквартирном доме» в соответствующих числе и падеж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4. В приложениях № 1 - № 3 к административному регламенту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лова «жилое помещение» в соответствующих числе и падеже заменить словами «помещение в многоквартирном доме» в соответствующих числе и падеж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6"/>
        <w:gridCol w:w="2399"/>
      </w:tblGrid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лава Ясеновского сельского посе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Е.П.Тертышникова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0:00Z</dcterms:created>
  <dc:creator>asj`</dc:creator>
  <dc:description/>
  <cp:keywords/>
  <dc:language>en-US</dc:language>
  <cp:lastModifiedBy>asj`</cp:lastModifiedBy>
  <cp:lastPrinted>2023-03-15T16:18:00Z</cp:lastPrinted>
  <dcterms:modified xsi:type="dcterms:W3CDTF">2023-03-16T06:08:00Z</dcterms:modified>
  <cp:revision>9</cp:revision>
  <dc:subject/>
  <dc:title/>
</cp:coreProperties>
</file>