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 июня 2020 г. № 2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Ясен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Ясеновского сельского поселения от 28.03.2017 г. № 21 «Об утверждении Программы комплексного развития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истем коммунальной инфраструктуры Ясенов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еления Калаче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оронежской области на 2017-2031 г.г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актуализации Программ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плексного развития систем коммунальной инфраструктуры Ясенов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 Калачеевского муниципальн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 на 2017-2031 год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Ясен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Ясеновского сельского поселения от 28.03.2017 г. № 21 «Об утверждении Программы комплексного развития систем коммунальной инфраструктуры Ясеновского сельского поселения Калачеевского муниципального района Воронежской области на 2017-2031 г.г.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первый пункта 2.5. «Показатели сферы жилищно-коммунального хозяйства сельского поселения» раздела 2 «Характеристика существующего состояния систем коммунальной инфраструктур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  <w:lang w:eastAsia="ru-RU"/>
        </w:rPr>
      </w:pPr>
      <w:r>
        <w:rPr>
          <w:rFonts w:cs="Arial" w:ascii="Arial" w:hAnsi="Arial"/>
          <w:color w:val="0D0D0D"/>
          <w:sz w:val="24"/>
          <w:szCs w:val="24"/>
          <w:lang w:eastAsia="ru-RU"/>
        </w:rPr>
        <w:t>«На территории Ясеновского сельского поселения предоставлением услуг в сфере жилищно-коммунального хозяйства занимаются следующие организации: филиал ПАО «ТНС Энерго Воронеж», Калачеевское ОСП ООО «Газпром межрегионгаз Воронеж», МП «Райводснаб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  <w:lang w:eastAsia="ru-RU"/>
        </w:rPr>
      </w:pPr>
      <w:r>
        <w:rPr>
          <w:rFonts w:cs="Arial" w:ascii="Arial" w:hAnsi="Arial"/>
          <w:color w:val="0D0D0D"/>
          <w:sz w:val="24"/>
          <w:szCs w:val="24"/>
          <w:lang w:eastAsia="ru-RU"/>
        </w:rPr>
        <w:t>С 08.06.2020 г. сбор и вывоз мусора будет осуществлять оператор ГУП ВО Облкоммунсервис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роке «Количество газифицированных жилых домов» раздела «Газификация» таблицы 6 «Показатели сферы жилищно-коммунального хозяйства Ясеновского сельского поселения» пункта 2.5. раздела 2 цифру «219» заменить на цифру «226»;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В разделе «Организация сбора и вывоза ТБО» таблицы 6 слова «на добровольной основе» заменить на слова «оператор ГУП ВО Облкоммунсерви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/>
          <w:sz w:val="24"/>
          <w:szCs w:val="24"/>
          <w:lang w:eastAsia="ru-RU"/>
        </w:rPr>
        <w:t>1.4. В абзаце четырнадцатом пункта 2.8. «Анализ текущего состояния систем газоснабжения» раздела 2 цифру «219» заменить на цифру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26</w:t>
      </w:r>
      <w:r>
        <w:rPr>
          <w:rFonts w:eastAsia="Times New Roman" w:cs="Arial" w:ascii="Arial" w:hAnsi="Arial"/>
          <w:bCs/>
          <w:color w:val="0D0D0D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D0D0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5. В разделе «Общеобразовательные школы» пункта 3.3. «Развитие и размещение учреждений и предприятий обслуживания населения» раздела 3 «Перспективы развития сельского поселения и прогноз спроса</w:t>
      </w:r>
      <w:r>
        <w:rPr>
          <w:rFonts w:eastAsia="Times New Roman" w:cs="Arial" w:ascii="Arial" w:hAnsi="Arial"/>
          <w:bCs/>
          <w:color w:val="0D0D0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коммунальные ресурсы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МКОУ» заменить на слова «МБО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 разделе «</w:t>
      </w:r>
      <w:r>
        <w:rPr>
          <w:rFonts w:cs="Arial" w:ascii="Arial" w:hAnsi="Arial"/>
          <w:bCs/>
          <w:sz w:val="24"/>
          <w:szCs w:val="24"/>
        </w:rPr>
        <w:t>Учреждения культуры</w:t>
      </w:r>
      <w:r>
        <w:rPr>
          <w:rFonts w:cs="Arial" w:ascii="Arial" w:hAnsi="Arial"/>
          <w:sz w:val="24"/>
          <w:szCs w:val="24"/>
        </w:rPr>
        <w:t>, спортивные и физкультурно-оздоровительные сооружения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а 3.3. раздела 3 абзац шесто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В разделе «</w:t>
      </w:r>
      <w:r>
        <w:rPr>
          <w:rFonts w:cs="Arial" w:ascii="Arial" w:hAnsi="Arial"/>
          <w:bCs/>
          <w:sz w:val="24"/>
          <w:szCs w:val="24"/>
        </w:rPr>
        <w:t>Учреждения культуры</w:t>
      </w:r>
      <w:r>
        <w:rPr>
          <w:rFonts w:cs="Arial" w:ascii="Arial" w:hAnsi="Arial"/>
          <w:sz w:val="24"/>
          <w:szCs w:val="24"/>
        </w:rPr>
        <w:t>, спортивные и физкультурно-оздоровительные сооружения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а 3.3. раздела 3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дание сельского Дома культуры х. Хвощеватое типовое, было построено в 1961 году. В настоящее время износ здания значителен, требуется проведение ремонтных работ. Дом культуры с. Ясеновка находится в здании неработающего магазина, 1988 года постройки. Ясеновская сельская библиотека передана в МКУ «Калачеевская МЦБ». В настоящее время находится в здании старой библиоте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В разделе «</w:t>
      </w:r>
      <w:r>
        <w:rPr>
          <w:rFonts w:cs="Arial" w:ascii="Arial" w:hAnsi="Arial"/>
          <w:bCs/>
          <w:sz w:val="24"/>
          <w:szCs w:val="24"/>
        </w:rPr>
        <w:t>Учреждения культуры</w:t>
      </w:r>
      <w:r>
        <w:rPr>
          <w:rFonts w:cs="Arial" w:ascii="Arial" w:hAnsi="Arial"/>
          <w:sz w:val="24"/>
          <w:szCs w:val="24"/>
        </w:rPr>
        <w:t>, спортивные и физкультурно-оздоровительные сооружения</w:t>
      </w:r>
      <w:r>
        <w:rPr>
          <w:rFonts w:cs="Arial" w:ascii="Arial" w:hAnsi="Arial"/>
          <w:i/>
          <w:sz w:val="24"/>
          <w:szCs w:val="24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а 3.3. раздела 3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Емкость СДК по обеспеченности 1000 жителей соответствует нормативным требованиям. Что касается библиотеки, то количество единиц хранения выше нормативног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9. В Таблице 12 «Расчет потребности учреждений культуры и физкультурно-спортивных сооружений» пункта 3.3. раздела 3 строку 4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Опубликовать настоящее постановление в Вестнике муниципальных правовых актов Ясеновского сельского поселения и разместить на официальном сайте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02"/>
        <w:gridCol w:w="169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.Д.Грищенко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/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01">
    <w:name w:val="Основной 0"/>
    <w:basedOn w:val="Normal"/>
    <w:qFormat/>
    <w:pPr>
      <w:widowControl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lang w:val="en-US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Кузнецова</dc:creator>
  <dc:description/>
  <cp:keywords/>
  <dc:language>en-US</dc:language>
  <cp:lastModifiedBy>РМ для СП</cp:lastModifiedBy>
  <cp:lastPrinted>2020-06-02T11:43:00Z</cp:lastPrinted>
  <dcterms:modified xsi:type="dcterms:W3CDTF">2020-06-30T07:26:00Z</dcterms:modified>
  <cp:revision>12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