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ЕНИЕ №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>от 27 мая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>за 1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отчет об исполнении бюджета Ясеновского сельского поселения за 1 квартал 2021 года по доходам в сумме 1 282 534 рублей 80 копейки согласно приложению  1 к настоящему постановлению.</w:t>
      </w:r>
    </w:p>
    <w:p>
      <w:pPr>
        <w:pStyle w:val="Normal"/>
        <w:jc w:val="both"/>
        <w:rPr/>
      </w:pPr>
      <w:r>
        <w:rPr/>
        <w:t>2. Установить общий объем расходов местного бюджета за 1 квартал 2021 года в сумме 590 884 рублей 07 копейки согласно приложению  2 к настоящему постановлению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Е.П. Тертышникова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25 от 27.05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1 года»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0 200,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6 342,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98,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2,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3 338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8 130,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34,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4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4060251000004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9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2 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216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1 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 289,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2 534,8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2 534,80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25 от 27.05.2021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1 квартал 2021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111" w:hanging="0"/>
        <w:rPr/>
      </w:pPr>
      <w:r>
        <w:rPr/>
        <w:t> </w:t>
      </w:r>
    </w:p>
    <w:tbl>
      <w:tblPr>
        <w:tblW w:w="94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1800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8 461,50 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607,8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88 387,7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 171,6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 432,7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5 354,3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26,6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5 399,3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 650,6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 549,9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 258,4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986,6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8 002,9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05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1717843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3 018,6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2 756,7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179,2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 088,9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590 884,07  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90 884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4:00Z</dcterms:created>
  <dc:creator>admin</dc:creator>
  <dc:description/>
  <cp:keywords/>
  <dc:language>en-US</dc:language>
  <cp:lastModifiedBy>asj`</cp:lastModifiedBy>
  <cp:lastPrinted>2021-06-03T08:55:00Z</cp:lastPrinted>
  <dcterms:modified xsi:type="dcterms:W3CDTF">2021-06-03T05:55:00Z</dcterms:modified>
  <cp:revision>63</cp:revision>
  <dc:subject/>
  <dc:title/>
</cp:coreProperties>
</file>