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01 апреля 2024 г. № 26 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tabs>
          <w:tab w:val="clear" w:pos="708"/>
          <w:tab w:val="center" w:pos="4960" w:leader="none"/>
          <w:tab w:val="left" w:pos="8548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особого противопожарного режима на территории Ясеновского сельского поселения Калачеевского муниципального района Воронежской области</w:t>
      </w:r>
    </w:p>
    <w:p>
      <w:pPr>
        <w:pStyle w:val="Normal"/>
        <w:ind w:right="-15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В соответствии с Федеральным законом от 21.12.1994 г. № 69-ФЗ «О пожарной безопасности», Законом Воронежской области от 02.12.2004 г. № 87-ОЗ «О пожарной безопасности в Воронежской области», постановлением правительства Воронежской области от 28.03.2024 г. № 200 «</w:t>
      </w:r>
      <w:r>
        <w:rPr>
          <w:rFonts w:cs="Arial" w:ascii="Arial" w:hAnsi="Arial"/>
          <w:color w:val="000000"/>
          <w:shd w:fill="FFFFFF" w:val="clear"/>
        </w:rPr>
        <w:t>Об установлении особого противопожарного режима на территории Воронежской области»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территории Ясеновского сельского поселения Калачеевского муниципального района с 01 апреля 2024 г.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 период действия особого противопожарного режима в целях обеспечения мер пожарной безопасности запретить разведение костров в лесных полосах, сельскохозяйственных угодьях, сжигание стерни, сухой травы и пожнивных остат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ести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силы и средства, привлекаемые к тушению лесных и ландшафтных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информирование населения о выполнении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организации патрулирования добровольными пожарными и (или)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. обеспечить запас воды для целей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0:00Z</dcterms:created>
  <dc:creator>user</dc:creator>
  <dc:description/>
  <cp:keywords/>
  <dc:language>en-US</dc:language>
  <cp:lastModifiedBy>asj`</cp:lastModifiedBy>
  <cp:lastPrinted>2015-07-02T15:58:00Z</cp:lastPrinted>
  <dcterms:modified xsi:type="dcterms:W3CDTF">2024-04-03T06:25:00Z</dcterms:modified>
  <cp:revision>9</cp:revision>
  <dc:subject/>
  <dc:title>РОССИЙСКАЯ ФЕДЕРАЦИЯ</dc:title>
</cp:coreProperties>
</file>