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510" w:right="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СЕНОВСКОГО СЕЛЬСКОГО ПОСЕЛЕНИЯ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510"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1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2 г. № 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 утверждении отчета о ходе реализации и оценки эффективност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 на 2020 – 2026 годы» на территории Ясеновского сельского поселения Калачеевского муниципального района Воронежской области, утвержденной постановлением администрации Ясеновского сельского поселения от 15 октября 2019 года №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6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Ясеновского сельского поселения № 53 от 07.10.2013 г.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15.10.2019 № 126)</w:t>
      </w:r>
      <w:r>
        <w:rPr>
          <w:rFonts w:cs="Times New Roman" w:ascii="Times New Roman" w:hAnsi="Times New Roman"/>
          <w:bCs/>
          <w:sz w:val="24"/>
          <w:szCs w:val="24"/>
        </w:rPr>
        <w:t>, распоряжением администрации Ясеновского сельского поселения № 56 от 15.10.2019 г. «Об утверждении перечня муниципальных программ Ясеновского сельского поселения Калачеевского муниципального района», администрация Ясеновского сельского поселения 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отчет об оценке эффективност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ое управление на 2020 – 2026 годы» на территории Ясеновского сельского поселения Калачеевского муниципального района Воронежской области»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ям 1- 5.</w:t>
      </w:r>
    </w:p>
    <w:p>
      <w:pPr>
        <w:pStyle w:val="Normal"/>
        <w:autoSpaceDE w:val="false"/>
        <w:spacing w:lineRule="auto" w:line="240" w:before="0" w:after="0"/>
        <w:ind w:left="822" w:right="-794" w:hanging="113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кого поселения                            Е.П. Тертышникова</w:t>
      </w:r>
    </w:p>
    <w:p>
      <w:pPr>
        <w:pStyle w:val="Normal"/>
        <w:spacing w:lineRule="auto" w:line="240" w:before="0" w:after="0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2 г.№ 3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Муниципальное управление на 2020 – 2026 годы» на территории Ясеновского сельского поселения Калачеевского муниципального района Воронежской области на 01.01.2022 </w:t>
      </w:r>
      <w:r>
        <w:rPr/>
        <w:t>года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90"/>
        <w:gridCol w:w="2666"/>
        <w:gridCol w:w="1760"/>
        <w:gridCol w:w="1258"/>
        <w:gridCol w:w="23"/>
        <w:gridCol w:w="1282"/>
        <w:gridCol w:w="1266"/>
        <w:gridCol w:w="1266"/>
        <w:gridCol w:w="1266"/>
        <w:gridCol w:w="1779"/>
        <w:gridCol w:w="1255"/>
      </w:tblGrid>
      <w:tr>
        <w:trPr>
          <w:trHeight w:val="239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за отчетн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  <w:p>
            <w:pPr>
              <w:pStyle w:val="ConsPlusCell"/>
              <w:ind w:left="-100" w:right="-2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2019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5118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5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143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0470</w:t>
            </w:r>
          </w:p>
          <w:p>
            <w:pPr>
              <w:pStyle w:val="Normal"/>
              <w:spacing w:lineRule="auto" w:line="240" w:before="0" w:after="0"/>
              <w:ind w:right="-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98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2 г.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стижении значений показателей (индикаторов) реализации муниципальной программы Ясенов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Муниципальное управление на 2020-2026 годы»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0"/>
        <w:gridCol w:w="1780"/>
        <w:gridCol w:w="2399"/>
        <w:gridCol w:w="1397"/>
        <w:gridCol w:w="1534"/>
        <w:gridCol w:w="3125"/>
      </w:tblGrid>
      <w:tr>
        <w:trPr>
          <w:trHeight w:val="2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2020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20 = 1763/3041,3*100%=57,9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2021 = 2120,0/3140,4*100%=67,5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21 = 7945,5/8965,9*100%=88,62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ля расходов бюджета Ясеновского сельского поселения, формируемых в рамках муниципальных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нижение недоимки по местным налогам на 1 января года, следующего за отчетны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9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20= 62330,31/110987*100%=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2021 = 64109,26/106848,77*100%=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 2021 = 70270,97/138049,09*100% = 50,9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2 г. № 3</w:t>
      </w:r>
    </w:p>
    <w:p>
      <w:pPr>
        <w:pStyle w:val="Normal"/>
        <w:tabs>
          <w:tab w:val="clear" w:pos="708"/>
          <w:tab w:val="left" w:pos="12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выполнении Плана реализации муниципальной программы Ясеновского сельского поселения Калачеевского муниципального района Воронежской области по состоянию на 01.01.2022</w:t>
      </w:r>
      <w:r>
        <w:rPr/>
        <w:t xml:space="preserve"> года</w:t>
      </w:r>
    </w:p>
    <w:tbl>
      <w:tblPr>
        <w:tblW w:w="176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984"/>
        <w:gridCol w:w="930"/>
        <w:gridCol w:w="960"/>
        <w:gridCol w:w="945"/>
        <w:gridCol w:w="930"/>
        <w:gridCol w:w="951"/>
        <w:gridCol w:w="992"/>
        <w:gridCol w:w="993"/>
        <w:gridCol w:w="992"/>
        <w:gridCol w:w="992"/>
        <w:gridCol w:w="851"/>
        <w:gridCol w:w="851"/>
        <w:gridCol w:w="851"/>
      </w:tblGrid>
      <w:tr>
        <w:trPr>
          <w:trHeight w:val="69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й сро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484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усмотрено решением представительного органа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ый план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управление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1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сен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3" w:hanging="18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5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2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1.2022 г. № 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расходах федерального, областного и местных бюджетов, внебюджетных фондов,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юридических и физических лиц на реализацию муниципальной программы Ясеновского сельского поселения «Муниципальное управление на 2020-2026 годы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 состоянию на 01.01.2022</w:t>
      </w:r>
      <w:r>
        <w:rPr/>
        <w:t xml:space="preserve"> года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3410"/>
        <w:gridCol w:w="2419"/>
        <w:gridCol w:w="1598"/>
        <w:gridCol w:w="2802"/>
        <w:gridCol w:w="33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мит на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на 2020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8,1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7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7,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7,5</w:t>
            </w:r>
          </w:p>
        </w:tc>
      </w:tr>
      <w:tr>
        <w:trPr>
          <w:trHeight w:val="2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2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1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литика по оказанию помощи населению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креплению социальной защищенности пожилых людей и людей, оказавшихся в трудной жизненной ситу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вышению социальной активности гражд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бытовых условий участников Великой Отечественной войны и в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на 2020 – 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2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2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2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2,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2,8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5,3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,6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7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,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22 г.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программа «Муниципальное управление на 2020-2026 годы» утверждена постановлением администрации Ясенов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5.10.2019 г №127. Цель программы – повышение эффективности деятельности администрации Ясеновского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В состав программы входят две подпрограммы: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Социальная политика по оказанию помощи населению на 2020 – 2026 годы», в состав подпрограммы входят 4 основных мероприятия:</w:t>
      </w:r>
    </w:p>
    <w:p>
      <w:pPr>
        <w:pStyle w:val="13"/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ятельность по укреплению социальной защищенности пожилых людей и людей, оказавшихся в трудной жизненной ситуации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Деятельность по повышению социальной активности граждан;</w:t>
      </w:r>
    </w:p>
    <w:p>
      <w:pPr>
        <w:pStyle w:val="ConsPlusCel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-Содействие в организации доступа людей с ограниченными физическими возможностями к произведениям культуры, библиотечным фондам, информации (установка или ремонт пандусов, поручней, подъездных путей к домам культуры, доставка экземпляров из библиотечного фонда на дом и п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улучшении бытовых условий участников Великой Отечественной войны и в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</w:rPr>
        <w:t>«Муниципальное управление на 2020-2026 годы». Оценка эффективности реализации муниципальной программы за 2020 год в финансовых показателях составила 100%. В составе программы 2 основных мероприя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е обеспечение выполнения других обязательств органов местного самоуправления Ясеновского сельского поселения, расходы которых не учтены в других подпрограммах муниципальной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реализацию всех мероприятий Программы в 2021 году выделено 2278,1 тыс. руб., из них средства федерального бюджета – 90,6 тыс. руб., средства местного бюджета – 2187,5 тыс. руб.</w:t>
      </w:r>
    </w:p>
    <w:p>
      <w:pPr>
        <w:sectPr>
          <w:footerReference w:type="default" r:id="rId4"/>
          <w:type w:val="nextPage"/>
          <w:pgSz w:w="11906" w:h="16838"/>
          <w:pgMar w:left="544" w:right="363" w:gutter="0" w:header="0" w:top="73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 w:ascii="Times New Roman" w:hAnsi="Times New Roman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. В соответствии с Порядком разработки, рассмотрения и оценки эффективности муниципальных программ Ясеновского сельского поселения муниципальная программа «</w:t>
      </w:r>
      <w:r>
        <w:rPr>
          <w:rFonts w:cs="Times New Roman" w:ascii="Times New Roman" w:hAnsi="Times New Roman"/>
          <w:kern w:val="2"/>
        </w:rPr>
        <w:t>Муниципальное управление на 2020-2026 годы» признана эффективн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567" w:right="-6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8"/>
    <w:qFormat/>
    <w:rPr>
      <w:rFonts w:ascii="AG Souvenir;Times New Roman" w:hAnsi="AG Souvenir;Times New Roman" w:eastAsia="Calibri" w:cs="AG Souvenir;Times New Roman"/>
      <w:b/>
      <w:bCs/>
      <w:spacing w:val="38"/>
      <w:sz w:val="26"/>
      <w:szCs w:val="24"/>
      <w:lang w:val="ru-RU" w:bidi="ar-SA"/>
    </w:rPr>
  </w:style>
  <w:style w:type="character" w:styleId="7">
    <w:name w:val="Знак7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6">
    <w:name w:val="Знак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Знак2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32">
    <w:name w:val="Знак3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5">
    <w:name w:val="Знак5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4">
    <w:name w:val="Знак4"/>
    <w:qFormat/>
    <w:rPr>
      <w:rFonts w:ascii="Arial" w:hAnsi="Arial" w:eastAsia="Calibri" w:cs="Arial"/>
      <w:sz w:val="26"/>
      <w:szCs w:val="24"/>
      <w:lang w:val="ru-RU" w:bidi="ar-SA"/>
    </w:rPr>
  </w:style>
  <w:style w:type="character" w:styleId="Style18">
    <w:name w:val="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1">
    <w:name w:val="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7:00Z</dcterms:created>
  <dc:creator>Admin</dc:creator>
  <dc:description/>
  <cp:keywords/>
  <dc:language>en-US</dc:language>
  <cp:lastModifiedBy>uio</cp:lastModifiedBy>
  <cp:lastPrinted>2021-06-04T08:11:00Z</cp:lastPrinted>
  <dcterms:modified xsi:type="dcterms:W3CDTF">2022-02-10T12:10:00Z</dcterms:modified>
  <cp:revision>74</cp:revision>
  <dc:subject/>
  <dc:title>РОССИЙСКАЯ ФЕДЕРАЦИЯ</dc:title>
</cp:coreProperties>
</file>