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т 28 июля 202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>за 2 квартал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Ясеновского сельского поселения за 2 квартал 2021 года по доходам в сумме 2486,5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 общий объем расходов местного бюджета за 2 квартал 2021 года в сумме 1739,9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2 квартал 2021 года в сумме </w:t>
      </w:r>
      <w:r>
        <w:rPr>
          <w:bCs/>
          <w:lang w:eastAsia="ar-SA"/>
        </w:rPr>
        <w:t xml:space="preserve">-746,6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ботников МКУ «Ясеновский КДЦ</w:t>
      </w:r>
      <w:r>
        <w:rPr>
          <w:b/>
          <w:lang w:eastAsia="ar-SA"/>
        </w:rPr>
        <w:t xml:space="preserve">» </w:t>
      </w:r>
      <w:r>
        <w:rPr>
          <w:lang w:eastAsia="ar-SA"/>
        </w:rPr>
        <w:t>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2 квартал 2021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32 от 28.07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2 квартал 2021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3240"/>
        <w:gridCol w:w="180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63,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42,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/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,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4,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5,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804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1050251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4060251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9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0200002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9005010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70105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5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5,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6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23,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35118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0014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5160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2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1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3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>
                <w:color w:val="000000"/>
              </w:rPr>
              <w:t>2486,50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>
                <w:color w:val="000000"/>
              </w:rPr>
              <w:t>2486,50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32 от 28.07.2021 г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2 квартал 2021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259,30                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5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08,7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0,1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/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0,2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88,7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8,7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,7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2030320251180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,7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205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912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10398670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>
                <w:color w:val="000000"/>
              </w:rPr>
              <w:t>209,9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7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730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17,9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>
                <w:color w:val="000000"/>
              </w:rPr>
              <w:t>66,2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1717843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37,2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9,8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9,5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8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100103202904703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0,2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0303202701003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4030110498530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1739,90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39,90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32 от 28.07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2 квартал 2021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Ясеновского сельского поселения за 2 квартал 2021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0001050000000000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746,6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746,6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795,5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795,5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48,9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48,90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3048,9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32 от 28.07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2 квартал 2021 года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их содержание за 2 квартал 2021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34,0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48,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59,3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63,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27,9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</w:t>
            </w:r>
            <w:r>
              <w:rPr>
                <w:rFonts w:eastAsia="Lucida Sans Unicode"/>
                <w:lang w:eastAsia="zxx" w:bidi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5,2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,7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300,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6,6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65,6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6,5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9,4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9,8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,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,3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о численности работников МКУ « Ясеновский  КДЦ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1746"/>
        <w:gridCol w:w="1534"/>
        <w:gridCol w:w="1200"/>
        <w:gridCol w:w="1373"/>
        <w:gridCol w:w="1636"/>
      </w:tblGrid>
      <w:tr>
        <w:trPr>
          <w:tblHeader w:val="true"/>
          <w:trHeight w:val="55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Заработная плата с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числение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01,40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97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4:00Z</dcterms:created>
  <dc:creator>admin</dc:creator>
  <dc:description/>
  <cp:keywords/>
  <dc:language>en-US</dc:language>
  <cp:lastModifiedBy>asj`</cp:lastModifiedBy>
  <cp:lastPrinted>2021-06-03T08:55:00Z</cp:lastPrinted>
  <dcterms:modified xsi:type="dcterms:W3CDTF">2021-07-27T05:52:00Z</dcterms:modified>
  <cp:revision>88</cp:revision>
  <dc:subject/>
  <dc:title/>
</cp:coreProperties>
</file>