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8 мая 2024 г. № 32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154 от 26.12.2023 г. «О бюджете Ясеновского сельского поселения Калачеевского муниципального района на 2024 год и плановый период 2025 и 2026 годов» (в редакции от 27.04.2024 г. № 172)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30 153,08 тыс. рублей, в том числе средства федерального бюджета 472,9 тыс. рублей, средства областного бюджета 9 804,1 тыс. рублей, средства бюджета Ясеновского сельского поселения 19 876,08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388,8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48,2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04,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0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63,6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6 685,2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5 742,9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2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31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,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5 279,78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5 230,28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1,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81,1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2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18 121,9 тыс. рублей, в том числе средства федерального бюджета 0,0 тыс. рублей, средства областного бюджета 9 338,0 тыс. рублей, средства бюджета Ясеновского сельского поселения 8 783,9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79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5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35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5,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3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3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153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3,1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8.05.2024 г. № 32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853"/>
        <w:gridCol w:w="3652"/>
        <w:gridCol w:w="870"/>
        <w:gridCol w:w="975"/>
        <w:gridCol w:w="870"/>
        <w:gridCol w:w="797"/>
        <w:gridCol w:w="1005"/>
        <w:gridCol w:w="986"/>
        <w:gridCol w:w="92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38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3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38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7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204,22</w:t>
            </w:r>
          </w:p>
        </w:tc>
      </w:tr>
      <w:tr>
        <w:trPr>
          <w:trHeight w:val="2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2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,12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,6</w:t>
            </w:r>
          </w:p>
        </w:tc>
      </w:tr>
      <w:tr>
        <w:trPr>
          <w:trHeight w:val="28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8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8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9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1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1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2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3,1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8.05.2024 г. № 32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4029"/>
        <w:gridCol w:w="2691"/>
        <w:gridCol w:w="875"/>
        <w:gridCol w:w="945"/>
        <w:gridCol w:w="947"/>
        <w:gridCol w:w="945"/>
        <w:gridCol w:w="941"/>
        <w:gridCol w:w="1071"/>
        <w:gridCol w:w="120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201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388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17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204,2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40,6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848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163,62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7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1,12</w:t>
            </w:r>
          </w:p>
        </w:tc>
      </w:tr>
      <w:tr>
        <w:trPr>
          <w:trHeight w:val="1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,52</w:t>
            </w:r>
          </w:p>
        </w:tc>
      </w:tr>
      <w:tr>
        <w:trPr>
          <w:trHeight w:val="1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7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3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8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8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52</w:t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1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1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6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6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3,1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8.05.2024 г. № 32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388,8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72,3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27,7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081,16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21,8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7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213,06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635,4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29,4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06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user</dc:creator>
  <dc:description/>
  <cp:keywords/>
  <dc:language>en-US</dc:language>
  <cp:lastModifiedBy>asj`</cp:lastModifiedBy>
  <cp:lastPrinted>2024-05-17T09:37:00Z</cp:lastPrinted>
  <dcterms:modified xsi:type="dcterms:W3CDTF">2024-05-20T06:19:00Z</dcterms:modified>
  <cp:revision>15</cp:revision>
  <dc:subject/>
  <dc:title/>
</cp:coreProperties>
</file>