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СЕН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ЛАЧЕЕ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от 27 марта 2025 г. № </w:t>
      </w:r>
      <w:r>
        <w:rPr>
          <w:rFonts w:cs="Arial" w:ascii="Arial" w:hAnsi="Arial"/>
        </w:rPr>
        <w:t>33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Ясеновк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схемы размещения нестационарных торговых объектов на территории Ясеновского сельского поселения Калачеевского муниципального района Воронежской области на 2025-2031 год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предпринимательства, торговли и туризма Воронежской области от 15.01.2024 г. № 2 «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» администрация Ясенов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схему размещения нестационарных торговых объектов на территории Ясеновского сельского поселения Калачеевского муниципального района Воронежской области на период 2025 - 2031 годы (текстовая часть)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Утвердить схему размещения нестационарных торговых объектов на территории Ясеновского сельского поселения Калачеевского муниципального района Воронежской области (с. Ясеновка) (графическая часть)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Утвердить схему размещения нестационарных торговых объектов на территории Ясеновского сельского поселения Калачеевского муниципального района Воронежской области (х. Хвощеватое) (графическая часть) согласно приложению 3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ризнать утратившим силу следующие постановления администрации Ясеновского сельского поселения Калачеевского муниципального района Воронежской област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 05.03.2018 г. № 10 «Об утверждении схемы размещения нестационарных торговых объектов на территории Ясеновского сельского поселения Калачеев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от 31.01.2023 г. № 8 «О внесении изменений в постановление администрации Ясеновского сельского поселения от 05.03.2018 г. № 10 «Об утверждении схемы размещения нестационарных торговых объектов на территории Ясеновского сельского поселения Калачеевского муниципального района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 22.09.2023 г. № 82 «О внесении изменений в постановление администрации Ясеновского сельского поселения от 05.03.2018 г. № 10 «Об утверждении схемы размещения нестационарных торговых объектов на территории Ясеновского сельского поселения Калачеевского муниципального района» (в ред. пост. от 31.01.2023 г. № 8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5. Предоставить настоящее постановление в министерство предпринимательства, торговли и туризма Воронежской области для размещения в информационной системе «Портал Воронежской области в сети Интернет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Настоящее постановление опубликовать в Вестнике муниципальных правовых актов Ясеновского сельского поселения Калачеевского муниципального района и разместить на официальном сайте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2092"/>
        <w:gridCol w:w="2337"/>
      </w:tblGrid>
      <w:tr>
        <w:trPr/>
        <w:tc>
          <w:tcPr>
            <w:tcW w:w="51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Ясеновского сельского поселени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П.Тертышников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70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800000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9"/>
          <w:tab w:val="left" w:pos="12330" w:leader="none"/>
        </w:tabs>
        <w:autoSpaceDE w:val="false"/>
        <w:ind w:left="9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 к постановлению администрации Ясеновского сельского поселения от 27.03.2025 г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>№ 33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ХЕМ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щения нестационарных торговых объектов на территории Ясеновского сельского поселения Калачеевского 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/>
        <w:t>(Текстовая часть)</w:t>
      </w:r>
    </w:p>
    <w:tbl>
      <w:tblPr>
        <w:tblW w:w="15427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70"/>
        <w:gridCol w:w="2686"/>
        <w:gridCol w:w="1835"/>
        <w:gridCol w:w="1574"/>
        <w:gridCol w:w="2096"/>
        <w:gridCol w:w="2015"/>
        <w:gridCol w:w="3260"/>
      </w:tblGrid>
      <w:tr>
        <w:trPr>
          <w:trHeight w:val="8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tLeast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ый номер нестационарного торгового объект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/>
            </w:pPr>
            <w:r>
              <w:rPr>
                <w:rFonts w:cs="Arial" w:ascii="Arial" w:hAnsi="Arial"/>
              </w:rPr>
              <w:t>Местонахождение нестационарного торгового объекта (адресный ориентир места размещения нестационарного торгового объекта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места размещения нестационарного торгового объекта (кв.м.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естационарного торгового объект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размещения нестационарного торгового объекта (сезонно, круглогодично и др.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зация нестационарного торгового объек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ind w:righ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об использовании нестационарных торговых объектов субъектами малого и среднего предпринимательства, физическими лицами, указанными в части 4 статьи 10, в части 6 статьи 22 Федерального закона от 28.12.2009 № 381-ФЗ «Об основах государственного регулирования торговой деятельности в Российской Федерации» </w:t>
            </w:r>
          </w:p>
        </w:tc>
      </w:tr>
      <w:tr>
        <w:trPr>
          <w:trHeight w:val="277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849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Ясеновка,</w:t>
            </w:r>
          </w:p>
          <w:p>
            <w:pPr>
              <w:pStyle w:val="Normal"/>
              <w:spacing w:lineRule="atLeast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ориентир</w:t>
            </w:r>
          </w:p>
          <w:p>
            <w:pPr>
              <w:pStyle w:val="Normal"/>
              <w:spacing w:lineRule="atLeast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руглогодично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анные това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П</w:t>
            </w:r>
          </w:p>
        </w:tc>
      </w:tr>
      <w:tr>
        <w:trPr>
          <w:trHeight w:val="1022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Хвощеватое, ул. Гагарина в 50 м. от дома № 2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руглогодично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анные това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П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8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drawing>
          <wp:inline distT="0" distB="0" distL="0" distR="0">
            <wp:extent cx="6590030" cy="906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63970" cy="941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11:00Z</dcterms:created>
  <dc:creator>user</dc:creator>
  <dc:description/>
  <cp:keywords/>
  <dc:language>en-US</dc:language>
  <cp:lastModifiedBy>asj`</cp:lastModifiedBy>
  <cp:lastPrinted>2025-03-20T12:18:00Z</cp:lastPrinted>
  <dcterms:modified xsi:type="dcterms:W3CDTF">2025-04-17T05:36:00Z</dcterms:modified>
  <cp:revision>86</cp:revision>
  <dc:subject/>
  <dc:title>РОССИЙСКАЯ ФЕДЕРАЦИЯ</dc:title>
</cp:coreProperties>
</file>