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января 2022 г. № 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целев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инфраструктуры и благосостояние территории Ясеновского сельского поселения на 2020 – 2026 годы», утвержденной постановлением администрации Ясеновского сельского поселения от 15 октября 2019 года №128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4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на 01.01.2022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9871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98670</w:t>
            </w:r>
          </w:p>
          <w:p>
            <w:pPr>
              <w:pStyle w:val="ConsPlusCel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9873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20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,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устройство территории Ясеновского сельского поселения Калачеевского муниципального района Воронеж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сельского хозяйства, производство пищевых продуктов и инфраструктуры агропродовольственного ры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690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9129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418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1.2022 г. №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и развитие коммунальной инфраструктуры на территории Ясе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 Калачеевского муниципального района на 2020 -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2 года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418"/>
        <w:gridCol w:w="4104"/>
        <w:gridCol w:w="4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 бюджете средств на финансирование мероприятий Муниципальная программа «Развитие инфраструктуры и благосостояния территории Ясеновского сельского поселения на 2020-2026г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фонарей -111. Общая протяженность улиц-19,05 км. Протяженность освещенных улиц 12,0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 12,03/19,05*100=63,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факт 12,03/19,05*100=63,15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факт 775810/720=1077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о 12 фонар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-19,05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ремонтировано 0,739 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факт 0,739/19,05*100=3,88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средств в бюджете поселения  на осуществление дорож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устроенных мест массового отдыха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  на 1000 чел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31.01.2022 г.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2</w:t>
      </w:r>
      <w:r>
        <w:rPr/>
        <w:t xml:space="preserve"> года</w:t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Яс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2 г. №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юридических и физических лиц на реализацию муниципальной программы Ясеновского сельского поселения Развит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раструктуры и благосостояние территории Ясеновско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сельского поселения на 2020 - 2026 год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по состоянию на 01.01.2022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,3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5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8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8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8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5,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7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7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 Ясеновского сельского поселения Калачеевского муниципального района Воронежской области на 2020-2026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88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2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6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31.01.2022 г.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и благосостояние территории Ясеновского сельского поселения на 2020 – 2026 годы»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1 год проведена финансистом администрации Ясеновского сельского поселения Калачеевского муниципального района Воронежской области в соответствии с Порядком, утвержденным постановлением  администрации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. В 2021 году обеспечена реализация муниципальной программы Развитие инфраструктуры и благосостояние территории Ясеновского сельского поселения на 2020 – 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Ясенов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 По уточненным данным объём финансирования муниципальной программы в 2021 году составил 4188,8 т. руб , из них собственные доходы 2720,6 т. руб. , безвозмездные поступления 1468,2 т. ру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Основные проблем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Изношенность водопровод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Плохое качество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21 год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uio</cp:lastModifiedBy>
  <cp:lastPrinted>2021-06-09T11:44:00Z</cp:lastPrinted>
  <dcterms:modified xsi:type="dcterms:W3CDTF">2022-02-10T12:11:00Z</dcterms:modified>
  <cp:revision>81</cp:revision>
  <dc:subject/>
  <dc:title>РОССИЙСКАЯ ФЕДЕРАЦИЯ</dc:title>
</cp:coreProperties>
</file>