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</w:t>
      </w:r>
    </w:p>
    <w:p>
      <w:pPr>
        <w:pStyle w:val="Normal"/>
        <w:jc w:val="center"/>
        <w:rPr/>
      </w:pPr>
      <w:r>
        <w:rP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от 30 ноября  2021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Ясеновского сельского поселения</w:t>
      </w:r>
    </w:p>
    <w:p>
      <w:pPr>
        <w:pStyle w:val="Normal"/>
        <w:rPr/>
      </w:pPr>
      <w:r>
        <w:rPr>
          <w:b/>
        </w:rPr>
        <w:t>за 3 квартал 2021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ч.ч.2,3, 5 ст. 264.2 и с ч.4 ст.264.1 Бюджетного кодекса РФ администрация Яс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Ясеновского сельского поселения за 3 квартал 2021 года по доходам в сумме 4 007,14 тыс. рублей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становить общий объем расходов местного бюджета за 3 квартал 2021 года в сумме 3 761,76 тыс. рублей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Cs/>
          <w:lang w:eastAsia="ar-SA"/>
        </w:rPr>
        <w:t xml:space="preserve"> Утвердить отчет об изменении остатков средств на счетах по учету средств бюджета</w:t>
      </w:r>
      <w:r>
        <w:rPr/>
        <w:t xml:space="preserve"> за 3 квартал 2021 года в сумме </w:t>
      </w:r>
      <w:r>
        <w:rPr>
          <w:bCs/>
          <w:lang w:eastAsia="ar-SA"/>
        </w:rPr>
        <w:t xml:space="preserve">-245,38 тыс. рублей </w:t>
      </w:r>
      <w:r>
        <w:rPr/>
        <w:t>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4. Утвердить сведения </w:t>
      </w:r>
      <w:r>
        <w:rPr>
          <w:lang w:eastAsia="ar-SA"/>
        </w:rPr>
        <w:t>о численности работников администрации Ясеновского сельского поселения и работников МКУ «Ясеновский КДЦ</w:t>
      </w:r>
      <w:r>
        <w:rPr>
          <w:b/>
          <w:lang w:eastAsia="ar-SA"/>
        </w:rPr>
        <w:t xml:space="preserve">» </w:t>
      </w:r>
      <w:r>
        <w:rPr>
          <w:lang w:eastAsia="ar-SA"/>
        </w:rPr>
        <w:t>и расходы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их содержание за 3 квартал 2021 года </w:t>
      </w:r>
      <w:r>
        <w:rPr/>
        <w:t>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126"/>
        <w:gridCol w:w="2942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Глава Ясен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Е.П. Тертышникова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43 от 30.11.2021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3 квартал 2021 года»</w:t>
      </w:r>
    </w:p>
    <w:p>
      <w:pPr>
        <w:pStyle w:val="Normal"/>
        <w:widowControl w:val="false"/>
        <w:autoSpaceDE w:val="false"/>
        <w:ind w:right="111" w:hanging="0"/>
        <w:jc w:val="right"/>
        <w:rPr/>
      </w:pPr>
      <w:r>
        <w:rPr/>
      </w:r>
    </w:p>
    <w:tbl>
      <w:tblPr>
        <w:tblW w:w="1578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8"/>
      </w:tblGrid>
      <w:tr>
        <w:trPr/>
        <w:tc>
          <w:tcPr>
            <w:tcW w:w="1578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firstLine="44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right="111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80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3240"/>
        <w:gridCol w:w="1800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с начала год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91,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3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102020013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10203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 042,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50301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1030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46, 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6033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2,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6043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,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080402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105025100000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8,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406025100000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69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602000020000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,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690050100000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70105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215001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43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216001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06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35118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0014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9,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5160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9999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5,9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29999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70501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70503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 007,14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 007,14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43 от 30.11.2021 г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3 квартал 2021 года»</w:t>
      </w:r>
    </w:p>
    <w:p>
      <w:pPr>
        <w:pStyle w:val="Normal"/>
        <w:widowControl w:val="false"/>
        <w:autoSpaceDE w:val="false"/>
        <w:ind w:left="120" w:right="111" w:hanging="0"/>
        <w:jc w:val="right"/>
        <w:rPr/>
      </w:pPr>
      <w:r>
        <w:rPr/>
      </w:r>
    </w:p>
    <w:tbl>
      <w:tblPr>
        <w:tblW w:w="153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6"/>
      </w:tblGrid>
      <w:tr>
        <w:trPr/>
        <w:tc>
          <w:tcPr>
            <w:tcW w:w="153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92" w:firstLine="38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0" w:right="423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1440"/>
        <w:gridCol w:w="2700"/>
        <w:gridCol w:w="2175"/>
      </w:tblGrid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с начала года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20320192020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456,61                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20320192020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,4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33,5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81,8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2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85,1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80,7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85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9,5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85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8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,1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4,1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3,3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0,3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309032022057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309031039143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9,1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409013029129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409013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85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19871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67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83,7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670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0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73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21,6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730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7,9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84,1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5030120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6024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7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2029869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3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50301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91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1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69,58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1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95,1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2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1,0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85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8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100103202904703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4,4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00303202701003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40301104985305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 xml:space="preserve">3 761,76  </w:t>
            </w:r>
          </w:p>
        </w:tc>
      </w:tr>
      <w:tr>
        <w:trPr>
          <w:cantSplit w:val="true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 761,76</w:t>
            </w:r>
          </w:p>
        </w:tc>
      </w:tr>
    </w:tbl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43 от 30.11.2021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3 квартал 2021 года»</w:t>
      </w:r>
    </w:p>
    <w:p>
      <w:pPr>
        <w:pStyle w:val="Normal"/>
        <w:suppressAutoHyphens w:val="true"/>
        <w:autoSpaceDE w:val="false"/>
        <w:ind w:firstLine="708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-284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СТОЧНИКИ ВНУТРЕННЕГО ФИНАНСИРОВАНИЯ ДЕФИЦИТА БЮДЖЕТА  </w:t>
      </w:r>
    </w:p>
    <w:p>
      <w:pPr>
        <w:pStyle w:val="Normal"/>
        <w:suppressAutoHyphens w:val="true"/>
        <w:autoSpaceDE w:val="false"/>
        <w:ind w:left="-284" w:firstLine="708"/>
        <w:jc w:val="center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Ясеновского сельского поселения за 3 квартал 2021года</w:t>
      </w:r>
    </w:p>
    <w:p>
      <w:pPr>
        <w:pStyle w:val="Normal"/>
        <w:suppressAutoHyphens w:val="true"/>
        <w:autoSpaceDE w:val="false"/>
        <w:ind w:left="-284" w:right="282" w:firstLine="708"/>
        <w:jc w:val="right"/>
        <w:rPr/>
      </w:pPr>
      <w:r>
        <w:rPr/>
        <w:t>(тыс. руб.)</w:t>
      </w:r>
    </w:p>
    <w:tbl>
      <w:tblPr>
        <w:tblW w:w="171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3"/>
        <w:gridCol w:w="3706"/>
        <w:gridCol w:w="1933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jc w:val="center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лассификации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мма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ab/>
              <w:tab/>
              <w:t>2</w:t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0001050000000000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245,38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1 05 00 00 00 0000 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245,38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1 05 00 00 00 0000 5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4007,1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5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4007,1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761,7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Уменьшение прочих остатков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6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761,7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Итого (источники финансирования 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Cs/>
                <w:iCs/>
                <w:lang w:eastAsia="ar-SA"/>
              </w:rPr>
            </w:pPr>
            <w:r>
              <w:rPr>
                <w:bCs/>
                <w:lang w:eastAsia="ar-SA"/>
              </w:rPr>
              <w:t>245,38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bCs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bCs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imes New Roman"/>
          <w:lang w:eastAsia="ar-SA" w:bidi="zxx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43 от 30.11.2021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3 квартал 2021 года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cs="Tahoma"/>
          <w:b/>
          <w:lang w:eastAsia="ar-SA" w:bidi="zxx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о численности работников администрации Ясеновского сельского поселения и расходы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а их содержание за 2 квартал 2021год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751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/>
                <w:bCs/>
                <w:i/>
                <w:iCs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о штатном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</w:t>
            </w:r>
            <w:r>
              <w:rPr>
                <w:rFonts w:eastAsia="Lucida Sans Unicode"/>
                <w:bCs/>
                <w:lang w:eastAsia="zxx"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годовой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н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на заработную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ту -по 0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6,5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0,18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48,3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56,6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63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12,52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</w:t>
            </w:r>
            <w:r>
              <w:rPr>
                <w:rFonts w:eastAsia="Lucida Sans Unicode"/>
                <w:lang w:eastAsia="zxx" w:bidi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</w:t>
            </w:r>
            <w:r>
              <w:rPr>
                <w:rFonts w:eastAsia="Lucida Sans Unicode"/>
                <w:lang w:eastAsia="zxx" w:bidi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</w:t>
            </w:r>
            <w:r>
              <w:rPr>
                <w:rFonts w:eastAsia="Lucida Sans Unicode"/>
                <w:lang w:eastAsia="zxx" w:bidi="zxx"/>
              </w:rPr>
              <w:t xml:space="preserve">X  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85,2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1,0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lang w:eastAsia="zxx" w:bidi="zxx"/>
              </w:rPr>
              <w:t>Начисление 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выплаты по оплате труда-п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Cs/>
                <w:lang w:eastAsia="zxx" w:bidi="zxx"/>
              </w:rPr>
            </w:pPr>
            <w:r>
              <w:rPr>
                <w:rFonts w:eastAsia="Lucida Sans Unicode"/>
                <w:bCs/>
                <w:iCs/>
                <w:lang w:eastAsia="zxx" w:bidi="zxx"/>
              </w:rPr>
              <w:t>300,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88,28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65,6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06,4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79,4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1,43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5,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,44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cs="Tahoma"/>
          <w:b/>
          <w:lang w:eastAsia="ar-SA" w:bidi="zxx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о численности работников МКУ « Ясеновский  КДЦ»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1746"/>
        <w:gridCol w:w="1534"/>
        <w:gridCol w:w="1200"/>
        <w:gridCol w:w="1373"/>
        <w:gridCol w:w="1636"/>
      </w:tblGrid>
      <w:tr>
        <w:trPr>
          <w:tblHeader w:val="true"/>
          <w:trHeight w:val="555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Заработная плата с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начислением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01,4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64,75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34:00Z</dcterms:created>
  <dc:creator>admin</dc:creator>
  <dc:description/>
  <cp:keywords/>
  <dc:language>en-US</dc:language>
  <cp:lastModifiedBy>asj`</cp:lastModifiedBy>
  <cp:lastPrinted>2021-06-03T08:55:00Z</cp:lastPrinted>
  <dcterms:modified xsi:type="dcterms:W3CDTF">2021-12-07T11:37:00Z</dcterms:modified>
  <cp:revision>101</cp:revision>
  <dc:subject/>
  <dc:title/>
</cp:coreProperties>
</file>