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5 г. № 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 на 2020 – 2027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№ 126, от 26.07.2022 г. № 58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на 2020 – 2027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№ 4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Муниципальное управление на 2020 – 2027 годы» на территории Ясеновского сельского поселения Калачеевского муниципального района Воронежской области на 01.01.2025 </w:t>
      </w:r>
      <w:r>
        <w:rPr/>
        <w:t>года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90"/>
        <w:gridCol w:w="2666"/>
        <w:gridCol w:w="1760"/>
        <w:gridCol w:w="1258"/>
        <w:gridCol w:w="23"/>
        <w:gridCol w:w="1239"/>
        <w:gridCol w:w="1451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7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– 2027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7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5" w:right="-23" w:hanging="25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155" w:right="-94" w:hanging="14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7010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5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143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3054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04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8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 на 2020-2027 годы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5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0"/>
        <w:gridCol w:w="1780"/>
        <w:gridCol w:w="2399"/>
        <w:gridCol w:w="1397"/>
        <w:gridCol w:w="1534"/>
        <w:gridCol w:w="3125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2020-2027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945,472/(11642,853-90,6-2586,38)*100=7945,472/8965,872*100=88,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Пла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178,000/(5798,698-93,500-2457,598+532,500)*100=2178,000/3780,100*100=57,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371,430/(8099,392-99,0-3559,362+532,500)*100=3371,430/4973,530*100=67,79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я расходов бюджета Ясеновского сельского поселения, формируемых в рамках муниципа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31782,09+6267,00)-(64390,12+3388,00)/(131782,09+6267,00)*100=70270,97/1380049,09*100=50,9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План:СН=(132520,12+6826,56)-(73499,98+9154,23)/(132520,12+6823,56)*100=56689,47/139343,68*100=40,6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Факт:СН=(112670,88+5385,00)-(15913,84+0,00)/(112670,88+5385,00)*100=102142,04/118055,88*100=86,52%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 № 4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5</w:t>
      </w:r>
      <w:r>
        <w:rPr/>
        <w:t xml:space="preserve"> года</w:t>
      </w:r>
    </w:p>
    <w:tbl>
      <w:tblPr>
        <w:tblW w:w="176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  <w:gridCol w:w="851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hanging="4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hanging="14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hanging="14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hanging="14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hanging="14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1.2025 г. № 4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Муниципальное управление на 2020-2027 годы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состоянию на 01.01.2025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на 2020-2027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7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7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8,1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9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7,6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,54</w:t>
            </w:r>
          </w:p>
        </w:tc>
      </w:tr>
      <w:tr>
        <w:trPr>
          <w:trHeight w:val="4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6,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6,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6,2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3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программа «Муниципальное управление на 2020-2027 годы» утверждена постановлением администрации Ясенов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10.2019 г №127. Цель программы – повышение эффективности деятельности администрации Ясеновского сельского посел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состав программы входят две подпрограммы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«Социальная политика по оказанию помощи населению на 2020 – 2027 годы», в состав подпрограммы входят 4 основных мероприятия:</w:t>
      </w:r>
    </w:p>
    <w:p>
      <w:pPr>
        <w:pStyle w:val="13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ятельность по укреплению социальной защищенности пожилых людей и людей, оказавшихся в трудной жизненной ситуаци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о повышению социальной активности граждан;</w:t>
      </w:r>
    </w:p>
    <w:p>
      <w:pPr>
        <w:pStyle w:val="ConsPlusCel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-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улучшении бытовых условий участников Великой Отечественной войны и в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2. «Обеспечение реализации муниципальной программы на 2020-2027 годы», в составе подпрограммы входят 2 основных мероприя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4 году выделено 3318,14 тыс. руб., из них средства федерального бюджета – 136,2  тыс. руб., средства областного бюджета – 0,0 тыс. руб., средства местного бюджета –  3181,94 тыс. руб.</w:t>
      </w:r>
    </w:p>
    <w:p>
      <w:pPr>
        <w:sectPr>
          <w:footerReference w:type="default" r:id="rId4"/>
          <w:type w:val="nextPage"/>
          <w:pgSz w:w="11906" w:h="16838"/>
          <w:pgMar w:left="544" w:right="363" w:gutter="0" w:header="0" w:top="73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 В соответствии с Порядком разработки, рассмотрения и оценки эффективности муниципальных программ Ясенов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на 2020-2027 годы» признана эффектив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0:00Z</dcterms:created>
  <dc:creator>Admin</dc:creator>
  <dc:description/>
  <cp:keywords/>
  <dc:language>en-US</dc:language>
  <cp:lastModifiedBy>asj`</cp:lastModifiedBy>
  <cp:lastPrinted>2023-02-13T16:09:00Z</cp:lastPrinted>
  <dcterms:modified xsi:type="dcterms:W3CDTF">2025-01-27T06:53:00Z</dcterms:modified>
  <cp:revision>9</cp:revision>
  <dc:subject/>
  <dc:title>РОССИЙСКАЯ ФЕДЕРАЦИЯ</dc:title>
</cp:coreProperties>
</file>