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ind w:left="708" w:firstLine="37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2 сентября 2024 года № 56</w:t>
      </w:r>
    </w:p>
    <w:p>
      <w:pPr>
        <w:pStyle w:val="Normal"/>
        <w:ind w:left="708" w:firstLine="37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shd w:fill="FFFFFF" w:val="clear"/>
        <w:ind w:left="142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28.03.2017 г. № 20 «Об утверждении Программы комплексного развития социальной инфраструктуры Ясеновского сельского поселения Калачеевского муниципального района Воронежской области на 2017-2031 г.г.»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72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Градостроительным кодексом РФ, постановлением Правительства РФ от 01.10.2015 г. № 1050 «Об утверждении требований к комплексным программам развития социальной инфраструктуры», в целях приведения нормативно-правовых актов Ясеновского сельского поселения Калачеевского муниципального района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kern w:val="2"/>
        </w:rPr>
        <w:t>постановление администрации Ясеновского сельского поселения Калачеевского муниципального района Воронежской области от 28.03.2017 г. № 20 «Об утверждении Программы комплексного развития социальной инфраструктуры Ясеновского сельского поселения Калачеевского муниципального района Воронежской области на 2017-2031 г.г.» следующие изменения:</w:t>
      </w:r>
    </w:p>
    <w:p>
      <w:pPr>
        <w:pStyle w:val="Style20"/>
        <w:ind w:left="0" w:firstLine="720"/>
        <w:jc w:val="both"/>
        <w:rPr/>
      </w:pPr>
      <w:r>
        <w:rPr>
          <w:rFonts w:cs="Arial" w:ascii="Arial" w:hAnsi="Arial"/>
          <w:bCs/>
          <w:kern w:val="2"/>
        </w:rPr>
        <w:t>1.1. Программу комплексного развития социальной инфраструктуры Ясеновского сельского поселения Калачеевского муниципального района Воронежской области на 2017-2031 годы изложить к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на официальном сайте администрации в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34"/>
        <w:gridCol w:w="231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Глава Ясеновского сельского посел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Е.П.Тертышникова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5103" w:right="1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br w:type="page"/>
      </w:r>
    </w:p>
    <w:p>
      <w:pPr>
        <w:pStyle w:val="Normal"/>
        <w:spacing w:before="0" w:after="0"/>
        <w:ind w:left="5103" w:right="1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Ясеновского сельского поселения Калачеевского муниципального района Воронежской области от 12.09.2024 г. № 5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Ясено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7-2031 годы</w:t>
      </w:r>
    </w:p>
    <w:p>
      <w:pPr>
        <w:pStyle w:val="Style22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Программы комплексного развития социальной инфраструктуры Ясеновского сельского поселения Калачеевского муниципального района Воронежской области 2017-2031 годы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21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3" w:right="6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оциальной инфраструктуры Ясеновского сельского поселения Калачеевского муниципального района Воронежской области на 2017-2031 год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Градостроительный кодекс Российской Федерации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остановление Правительства РФ от 01.10.2015 г. № 1050 «Об утверждении требований к комплексным программам развития комплексной инфраструктуры»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став Ясеновского сельского поселения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енеральный план Ясе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Ясеновского сельского поселения Калачеевского муниципального района Воронежской области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27, Воронежская область, Калачеевский район, с. Ясеновка, ул. Центральная, д. 24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27, Воронежская область, Калачеевский район, с. Ясеновка, ул. Центральная, д. 2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, повышение качества жизни насел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- безопасность, качество и эффективность социального обслуживания населения, юридических лиц и индивидуальных предпринимателей сельского поселения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right="1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евые показатели (индикаторы) обеспеченности населения объектами социальной </w:t>
            </w:r>
            <w:r>
              <w:rPr>
                <w:rFonts w:cs="Arial" w:ascii="Arial" w:hAnsi="Arial"/>
                <w:bCs/>
              </w:rPr>
              <w:t>инфраструкту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доли социальных объектов, не отвечающих нормативным требования, в общей численности объектов социальной инфраструктуры;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" w:ascii="Arial" w:hAnsi="Arial"/>
              </w:rPr>
              <w:t>- достижение расчетного уровня обеспеченности населения социальными услугами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здания Ясеновского Дома культуры, расположенного по адресу; Воронежская область, Калачеевский район, село Ясеновка, улица Центральная, </w:t>
            </w: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  <w:p>
            <w:pPr>
              <w:pStyle w:val="Normal"/>
              <w:ind w:left="124" w:right="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31 год. В один этап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– 15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8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5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-  45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– 92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 – 14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 – 16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– 18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– 20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 –22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7г. – 11417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г. – 26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г. – 28,0 тыс. руб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0г. – 30,0 тыс. руб.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г. – 32,0 тыс.руб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– 11788,0 тыс. руб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57" w:hanging="0"/>
              <w:jc w:val="both"/>
              <w:rPr/>
            </w:pPr>
            <w:r>
              <w:rPr>
                <w:rFonts w:cs="Arial" w:ascii="Arial" w:hAnsi="Arial"/>
              </w:rPr>
              <w:t>Повышение качества, комфортности и уровня жизни населения Ясеновского сельского поселения Калачеевского муниципального района Воронежской области.</w:t>
            </w:r>
          </w:p>
          <w:p>
            <w:pPr>
              <w:pStyle w:val="Style22"/>
              <w:ind w:left="124" w:righ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доступность и обеспеченность объектами социальной инфраструктуры населения Ясеновского сельского поселения Калачеевского муниципального района Воронежской области.</w:t>
            </w:r>
          </w:p>
        </w:tc>
      </w:tr>
    </w:tbl>
    <w:p>
      <w:pPr>
        <w:pStyle w:val="Style22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еде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 закона № 131-ФЗ от 06.10.2003 г.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Характеристика существующего состояния социальной инфраструктуры</w:t>
      </w:r>
      <w:r>
        <w:rPr>
          <w:rFonts w:cs="Arial" w:ascii="Arial" w:hAnsi="Arial"/>
          <w:sz w:val="24"/>
          <w:szCs w:val="24"/>
        </w:rPr>
        <w:t xml:space="preserve"> Ясеновского сельского поселения </w:t>
      </w:r>
    </w:p>
    <w:p>
      <w:pPr>
        <w:pStyle w:val="Style2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Описание социально-экономического состояния поселения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сельского поселения составляет 96,03 кв.км. Численность населения 01.01.2024 года составила 683 человек. В состав поселения входят 3 населенных пункта: село Ясеновка хутор Хвощеватое и хутор Репяхов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Наличие земельных ресурсов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3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га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 в границах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населенных пун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лощадь приусадебных участ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назна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 поселения</w:t>
      </w:r>
      <w:r>
        <w:rPr>
          <w:color w:val="000000"/>
        </w:rPr>
        <w:t>.</w:t>
      </w:r>
    </w:p>
    <w:p>
      <w:pPr>
        <w:pStyle w:val="Style22"/>
        <w:ind w:left="987" w:hanging="278"/>
        <w:jc w:val="both"/>
        <w:rPr/>
      </w:pPr>
      <w:r>
        <w:rPr>
          <w:rFonts w:cs="Arial" w:ascii="Arial" w:hAnsi="Arial"/>
          <w:sz w:val="24"/>
          <w:szCs w:val="24"/>
        </w:rPr>
        <w:t>1.1.2. Административное деление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еновское сельское поселение включает в себя 3 населенных пункта: село Ясеновка, хутор Хвощеватое и хутор Репяховка.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60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2"/>
        <w:gridCol w:w="2522"/>
        <w:gridCol w:w="2038"/>
      </w:tblGrid>
      <w:tr>
        <w:trPr>
          <w:trHeight w:val="878" w:hRule="atLeast"/>
          <w:cantSplit w:val="true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left="188" w:right="180"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селенного пункта, на 01.01.2024 г., че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населенного пункта до центра поселения, км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тояние до районного цента, км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Ясеновка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Хвощеват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Репях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pStyle w:val="Style22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1.3. Демографическая ситуация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населения Ясеновского сельского поселения на 01.01.2024 года составила 683 человека. Структуру населения на 2024 год можно обозначить следующим образом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личного </w:t>
      </w:r>
      <w:r>
        <w:rPr>
          <w:rFonts w:cs="Arial" w:ascii="Arial" w:hAnsi="Arial"/>
          <w:sz w:val="24"/>
          <w:szCs w:val="24"/>
        </w:rPr>
        <w:t>населения по сельскому поселению – 68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в трудоспособном возрасте – 412 чел. (60 %)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старше трудоспособного возраста – 218 чел. (32 %)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младше трудоспособного возраста – 53 чел. (8 %)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Style2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чный состав населенных пунктов, количество жилых домов (квартир), численность постоянного населения, половозрастной состав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численности населения, че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доспособного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женщ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о Ясе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утор Хвощева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тор Репях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графическая ситуация в поселении ухудшилас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равнению с предыдущими периодами, число родившихся не превышает число умерших. Баланс населения также не улучшается, из-за превышения числа убывших, над числом прибывших на территорию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снижением доходов населения, рост смертности от онкологии. На показатели рождаемости влияют следующие моменты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22"/>
        <w:ind w:left="987" w:hanging="0"/>
        <w:jc w:val="both"/>
        <w:rPr/>
      </w:pPr>
      <w:r>
        <w:rPr>
          <w:rFonts w:cs="Arial" w:ascii="Arial" w:hAnsi="Arial"/>
          <w:sz w:val="24"/>
          <w:szCs w:val="24"/>
        </w:rPr>
        <w:t>1.1.4. Рынок труда в поселении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412 человек (60 % - от численности населения). В связи с ограниченным количеством рабочих мес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 часть трудоспособного населения вынуждена работать за пределами сельского поселения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Style22"/>
        <w:ind w:firstLine="567"/>
        <w:rPr/>
      </w:pPr>
      <w:r>
        <w:rPr/>
        <w:t>Занятость населения в разрезе населенных пунк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4"/>
        <w:gridCol w:w="1201"/>
        <w:gridCol w:w="1301"/>
        <w:gridCol w:w="1434"/>
        <w:gridCol w:w="2339"/>
      </w:tblGrid>
      <w:tr>
        <w:trPr>
          <w:trHeight w:val="1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сего (чел.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сен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Хвощеват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Репяховка</w:t>
            </w:r>
          </w:p>
        </w:tc>
      </w:tr>
      <w:tr>
        <w:trPr>
          <w:trHeight w:val="2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 трудоспособного возрас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 экономике 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е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ых в ЛП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их на прочих предприятиях и организациях (отходни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приведенных данных видно, что лишь 27,6% граждан трудоспособного возраста на территории поселения трудоустроены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 Сведения о градостроительной деятельности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Ясеновского сельского поселения утверждены градостроительные документы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ила землепользования и застройки Ясеновского сельского поселения Калачеевского муниципального района Воронежской области, утвержденные приказом департамента архитектуры и градостроительства Воронежской области от 24.07.2023 г. № 45-01-04/687;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Генеральный план Ясеновского сельского поселения, утвержденный Решением Совета народных депутатов Ясеновского сельского поселения от 08.02.2012 г. № 72 (в редакции решений от 30.03.2022 № 64, от 21.11.2022 № 82, от 10.05.2023 № 107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24 год и на период до 2031 года определены следующие приоритеты социальной инфраструктуры развития сельского поселения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сельского, в т.ч. на основе развития социальной инфраструктуры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22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1. Культура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сельском поселении осуществляют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труктурное подразделение в составе МБУ КЦКС «Юбилейный» Ясеновский СДК (мощность – 100)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МКУК «Калачеевская межпоселенческая центральная библиотека» (книжный фонд - 5074 экз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ы взрослые и детские коллективы, работают кружки для взрослых и детей различных направлений: музыкальный, хоровой, и т.д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, различных спартакиад, соревнований, проведение единых социальных действи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культурно-досуговых учреждений - вводить инновационные формы организации досуга населения и увеличить процент охвата населения. 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слугам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2. Физическая культура и спорт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в х. Хвощеватое в здании общеобразовательной школы, которая относится к МБОУ Новомеловатская СОШ имени Ф.П. Зацепилова имеется спортивный зал.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9"/>
        <w:gridCol w:w="1344"/>
        <w:gridCol w:w="1473"/>
        <w:gridCol w:w="2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ная способность, 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МБОУ Новомеловатская СОШ им. Ф.П. Зацепилова (х. Хвощевато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Хвощеватое ул. Гагарина, 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 Образование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ятся 2 общеобразовательных школы, которые относятся к МБОУ Новомеловатская СОШ имени Ф.П. Зацепилова (с. Ясеновка, х. Хвощеватое)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учащихся составляет 18 человек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етских дошкольных учреждений нет. 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3054"/>
        <w:gridCol w:w="1435"/>
        <w:gridCol w:w="11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ж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овомеловатская СОШ им. Ф.П. Зацепилова (с. Ясеновк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. Ясеновк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овомеловатская СОШ им. Ф.П. Зацепилова (х. Хвощевато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Хвощеватое, ул. Гагарина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демографическим спадом наблюдается постепенное снижение численности обучающихся. В школах постоянно работают три педагога. В связи с наличием школьного автобуса часть учеников обучается в МБОУ Новомеловатская СОШ им. Ф.П. Зацепилов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4. Здравоохране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аходятся 2 фельдшерско-акушерских пункт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отери здоровья жителями определяется, прежде всего, условиями жизни и труда. Труд с</w:t>
      </w:r>
      <w:r>
        <w:rPr>
          <w:rFonts w:cs="Arial" w:ascii="Arial" w:hAnsi="Arial"/>
          <w:sz w:val="24"/>
          <w:szCs w:val="24"/>
          <w:shd w:fill="FFFFFF" w:val="clear"/>
        </w:rPr>
        <w:t>ельских</w:t>
      </w:r>
      <w:r>
        <w:rPr>
          <w:rFonts w:cs="Arial" w:ascii="Arial" w:hAnsi="Arial"/>
          <w:sz w:val="24"/>
          <w:szCs w:val="24"/>
        </w:rPr>
        <w:t xml:space="preserve"> жителей чаще всего носит физический характер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плотность населе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Жилищный фонд</w:t>
      </w:r>
    </w:p>
    <w:p>
      <w:pPr>
        <w:pStyle w:val="Style22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7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ые о существующем жилищном фонд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3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4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жилой фонд на 1 жителя,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жилфонда, оборудованного:</w:t>
            </w:r>
          </w:p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ым газ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ом, водоотвед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услугам ЖКХ, предоставляемым в поселении относится сетевое газоснабжение, электроснабжение, водоснабжение. С. Ясеновка газифицировано, имеется центральное водоснабжение, х. Хвощеватое газифицирован, однако в хуторе отсутствует центральное водоснабжение – население использует частные шахтные колодцы, х. Репяховка не газифицирован, имеется центральное водоснабжение. Развитие среды проживания населения в поселении создаст непосредственные условия для повышения качества жизни нынешнего и будущих поколений. Перед органами местного самоуправления поселения стоит задач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я коммунальной инфраструктуры, повышения эффективности и надежности функционирования жилищно-коммунального комплек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 (водоотведение)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анализа изменения численности населения, в рамках реализации программы ставится задача по п</w:t>
      </w:r>
      <w:r>
        <w:rPr>
          <w:rFonts w:eastAsia="Times New Roman" w:cs="Arial" w:ascii="Arial" w:hAnsi="Arial"/>
          <w:sz w:val="24"/>
          <w:szCs w:val="24"/>
          <w:lang w:eastAsia="ru-RU"/>
        </w:rPr>
        <w:t>оддержанию в работоспособном состоянии объектов культуры, физической культуры и спорта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9"/>
        </w:rPr>
        <w:t>1.4.. О</w:t>
      </w:r>
      <w:r>
        <w:rPr>
          <w:rFonts w:cs="Arial" w:ascii="Arial" w:hAnsi="Arial"/>
          <w:bCs/>
        </w:rPr>
        <w:t xml:space="preserve">ценка нормативно-правовой базы, необходимой для </w:t>
      </w:r>
      <w:r>
        <w:rPr>
          <w:rFonts w:cs="Arial" w:ascii="Arial" w:hAnsi="Arial"/>
          <w:bCs/>
          <w:spacing w:val="-2"/>
        </w:rPr>
        <w:t>функционирования и развития социальной инфраструктур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ая программа будет реализовываться в соответствии с нормативно-правовыми актами Российской Федерации, Воронежской области и Ясеновского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статья 4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азы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ановления Правительства Российской Федерации и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Ф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 октября 2003 № 131-ФЗ «Об общих принципах организации местного самоуправления в Российской Федерации» (статья 14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8.06.2014 № 172-ФЗ «О стратегическом планировании в Российской Федерации» (далее – Федеральный закон 172- ФЗ) регламентирует правовые основы стратегического планирования муниципальных образова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енеральный план Ясенов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альные программы по развитию культуры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стные нормативы градостроительного проектирования Ясенов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став Ясен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пределение долгосрочных целей и задач муниципального управления и социально-экономического развития Ясен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и контроль реализации документов стратегического планирования, утвержденных (одобренных) органами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ые полномочия в сфере стратегического планирования, определенные федеральными законами и муниципальными нормативными правовыми акт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Ясеновского сельского поселения.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Ясеновского сельского поселени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сохранности объектов социальной инфраструктуры путем выполнения эксплуатационных и ремонтных мероприя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апитальный ремонт здания Ясеновского Дома культуры, расположенного по адресу; Воронежская область, Калачеевский район, село Ясеновка, улица Центральная, </w:t>
      </w:r>
      <w:r>
        <w:rPr>
          <w:rFonts w:cs="Arial" w:ascii="Arial" w:hAnsi="Arial"/>
          <w:sz w:val="24"/>
          <w:szCs w:val="24"/>
        </w:rPr>
        <w:t>34.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м исполнителем мероприятий Программы является администрация Ясеновского сельского поселения Калачеевского муниципального района Воронеж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Ясеновского сельского поселения в сфере культуры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6"/>
        <w:gridCol w:w="2031"/>
        <w:gridCol w:w="1795"/>
        <w:gridCol w:w="1462"/>
        <w:gridCol w:w="19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араметры (вид, назначение, мощность, (пропускная способность), площадь, категория и др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в плановом пери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Ясеновского Дома культуры, расположенного по адресу; Воронежская область, Калачеевский район, село Ясеновка, улица Центральная, 34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Калачеевский район, село Ясеновка, улица Центральная, 34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</w:t>
      </w:r>
      <w:r>
        <w:rPr>
          <w:rFonts w:cs="Arial" w:ascii="Arial" w:hAnsi="Arial"/>
          <w:color w:val="000000"/>
          <w:sz w:val="24"/>
          <w:szCs w:val="24"/>
        </w:rPr>
        <w:t>бюджетных средств разных уровней и привлечения внебюджетных источни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7-2031 годов составляет 11788,0 тыс.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г. – 15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8г. – 8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9г. – 5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г. -  45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г. – 92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г. – 14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г. – 16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г. – 18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г. – 20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6г. –22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7г. – 11417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8г. – 26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9г. – 28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30г. – 30,0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31г. – 32,0 тыс.руб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Style22"/>
        <w:ind w:firstLine="709"/>
        <w:rPr/>
      </w:pPr>
      <w:r>
        <w:rPr/>
        <w:t>Объемы и источники финансирования мероприятий Программы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133"/>
        <w:gridCol w:w="1134"/>
        <w:gridCol w:w="567"/>
        <w:gridCol w:w="993"/>
        <w:gridCol w:w="567"/>
        <w:gridCol w:w="992"/>
        <w:gridCol w:w="1134"/>
      </w:tblGrid>
      <w:tr>
        <w:trPr>
          <w:tblHeader w:val="true"/>
          <w:trHeight w:val="2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Ясеновского сельского поселения Калачеевского муниципального района Воронежской области на 2017-2031 год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звития социальной инфраструктуры, повышение качества жизни на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безопасность, качество и эффективность социального обслуживания населения, юридических лиц и индивидуальных предпринимателей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сохранности объектов социальной инфраструктуры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держание в нормативном состоянии военно-мемориальных объектов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сен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эффективность функционирования действующей социальной инфраструктур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здания Ясеновского Дома культуры, расположенного по адресу; Воронежская область, Калачеевский район, село Ясеновка, улица Центральная, 3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нормативном состоянии объектов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се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основным мероприят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7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индикаторы комплексного развития социальной инфраструктуры Ясеновского сельского поселения представлены в таблице 10.</w:t>
      </w:r>
    </w:p>
    <w:p>
      <w:pPr>
        <w:pStyle w:val="Style25"/>
        <w:shd w:fill="FFFFFF" w:val="clear"/>
        <w:spacing w:before="0" w:after="0"/>
        <w:ind w:left="720" w:hanging="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Таблица 10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853"/>
        <w:gridCol w:w="848"/>
        <w:gridCol w:w="851"/>
        <w:gridCol w:w="850"/>
        <w:gridCol w:w="851"/>
        <w:gridCol w:w="850"/>
        <w:gridCol w:w="709"/>
        <w:gridCol w:w="567"/>
        <w:gridCol w:w="709"/>
      </w:tblGrid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.</w:t>
            </w:r>
          </w:p>
        </w:tc>
        <w:tc>
          <w:tcPr>
            <w:tcW w:w="70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 по годам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2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образования, 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щеобразовательных учрежден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, обеспеченных ученическими местами для занятий в школе в одну смен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здравоохранения, 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ельдшерско-акушерски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культуры, в т.ч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клубного типа, в т.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/1000 челове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клуб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5. </w:t>
      </w:r>
      <w:r>
        <w:rPr>
          <w:rFonts w:cs="Arial" w:ascii="Arial" w:hAnsi="Arial"/>
          <w:bCs/>
          <w:kern w:val="2"/>
        </w:rPr>
        <w:t>Оценка эффективности мероприятий, включенных в Программ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соответствии с намеченными целями и задачами позволит достичь обеспечение безопасности, качества и эффективности социального обслуживания населения, юридических лиц и индивидуальных предпринимателей сельского поселения, доступности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и эффективности функционирования действующей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осуществляется на основе положений действующего законодательства Российской Федерации, нормативных правовых актов Воронежской области и Ясе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формационного обеспечения реализации программы планируется ее размещение на официальном сайте Ясе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ограмма подлежит корректировке ежегодно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9:00Z</dcterms:created>
  <dc:creator>user</dc:creator>
  <dc:description/>
  <cp:keywords/>
  <dc:language>en-US</dc:language>
  <cp:lastModifiedBy>asj`</cp:lastModifiedBy>
  <cp:lastPrinted>2024-05-27T11:18:00Z</cp:lastPrinted>
  <dcterms:modified xsi:type="dcterms:W3CDTF">2024-09-10T13:04:00Z</dcterms:modified>
  <cp:revision>131</cp:revision>
  <dc:subject/>
  <dc:title>РОССИЙСКАЯ ФЕДЕРАЦИЯ</dc:title>
</cp:coreProperties>
</file>