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5 г. № 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инфраструктуры и благосостояние территории Ясеновского сельского поселения на 2020 – 2027 годы», утвержденной постановлением администрации Ясеновского сельского поселения от 15 октября 2019 года № 128 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№ 56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7 годы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г. № 5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7 годы» на 01.01.2025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258"/>
        <w:gridCol w:w="23"/>
        <w:gridCol w:w="1183"/>
        <w:gridCol w:w="1365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7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19871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7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29867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9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9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98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лагоустройство территории Ясеновского сельского поселения Калачеевского муниципального района Воронеж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42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сельского хозяйства, производство пищевых продуктов и инфраструктуры агропродовольственного ры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9020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98690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98730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22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70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9873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20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498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7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9129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7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7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7,50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1.2025 г. № 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и развитие коммунальной инфраструктуры на территории Ясен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кого поселения Калачеевского муниципального района на 2020 - 2027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состоянию на 01.01.2025 года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5"/>
        <w:gridCol w:w="4322"/>
        <w:gridCol w:w="1359"/>
        <w:gridCol w:w="2410"/>
        <w:gridCol w:w="1559"/>
        <w:gridCol w:w="1418"/>
        <w:gridCol w:w="4104"/>
        <w:gridCol w:w="4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 бюджете средств на финансирование мероприятий Муниципальная программа «Развитие инфраструктуры и благосостояния территории Ясеновского сельского поселения на 2020-2027 г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фонарей -130. Общая протяженность улиц-19,05 км. Протяженность освещенных улиц 12,0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 12,03/19,05*100=63,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факт 12,03/19,05*100=63,15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факт 775810/720=1077,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о 8 фонар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8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-19,05км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ремонтировано 0,739 км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. факт 0,739/19,05*100=3,88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устроенных мест массового отдыха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 на 1000 чел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27.01.2025 г.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5</w:t>
      </w:r>
      <w:r>
        <w:rPr/>
        <w:t xml:space="preserve"> года</w:t>
      </w:r>
    </w:p>
    <w:tbl>
      <w:tblPr>
        <w:tblW w:w="159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ind w:right="-212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Ясеновского сельского поселения Калачеевского муниципального района Воронежской области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27.01.2025 г. № 5</w:t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юридических и физических лиц на реализацию муниципальной программы Ясеновского сельского поселения Развит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раструктуры и благосостояние территории Ясеновско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сельского поселения на 2020 - 2027 год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по состоянию на 01.01.2025 </w:t>
      </w:r>
      <w:r>
        <w:rPr/>
        <w:t>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7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0,5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8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8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8,4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2,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2,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2,1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,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5</w:t>
            </w:r>
          </w:p>
        </w:tc>
      </w:tr>
      <w:tr>
        <w:trPr>
          <w:trHeight w:val="2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 Ясеновского сельского поселения Калачеевского муниципального района Воронежской области на 2020-2027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4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,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,9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,9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1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1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1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1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1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1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2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1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,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,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,7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градостроите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7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6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6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6,3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7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7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75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01,5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6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6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26,3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7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7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75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27.01.2025 г.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инфраструктуры и благосостояние территории Ясеновского сельского поселения на 2020 – 2027 годы»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right="-6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администрации Ясеновского сельского поселения Калачеевского муниципального района Воронежской области за 2024 год проведена финансистом администрации Ясеновского сельского поселения Калачеевского муниципального района Воронежской области в соответствии с Порядком, утвержденным постановлением  администрации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. В 2022 году обеспечена реализация муниципальной программы Развитие инфраструктуры и благосостояние территории Ясеновского сельского поселения на 2020 – 2027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Ясенов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 По уточненным данным объём финансирования муниципальной программы в 2024 году составил 4960,52 т. руб , из них собственные доходы 3402,12 т. руб. ,областной бюджет 1558,4 т. руб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Основные проблем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Изношенность водопровод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Плохое качество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рядком разработки, реализации и оценки эффективности программ Ясенов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7 год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2024 год признана эффективн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0:00Z</dcterms:created>
  <dc:creator>Admin</dc:creator>
  <dc:description/>
  <cp:keywords/>
  <dc:language>en-US</dc:language>
  <cp:lastModifiedBy>asj`</cp:lastModifiedBy>
  <cp:lastPrinted>2021-06-09T11:44:00Z</cp:lastPrinted>
  <dcterms:modified xsi:type="dcterms:W3CDTF">2025-01-27T06:56:00Z</dcterms:modified>
  <cp:revision>9</cp:revision>
  <dc:subject/>
  <dc:title>РОССИЙСКАЯ ФЕДЕРАЦИЯ</dc:title>
</cp:coreProperties>
</file>