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6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 14 октября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Ясеновского сельского поселения за </w:t>
      </w:r>
      <w:r>
        <w:rPr>
          <w:lang w:val="en-US"/>
        </w:rPr>
        <w:t>III</w:t>
      </w:r>
      <w:r>
        <w:rPr/>
        <w:t xml:space="preserve"> квартал 2024 года по доходам в сумме 5379,35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</w:t>
      </w:r>
      <w:r>
        <w:rPr>
          <w:lang w:val="en-US"/>
        </w:rPr>
        <w:t>III</w:t>
      </w:r>
      <w:r>
        <w:rPr/>
        <w:t xml:space="preserve"> квартал 2024 года в сумме </w:t>
      </w:r>
    </w:p>
    <w:p>
      <w:pPr>
        <w:pStyle w:val="Normal"/>
        <w:jc w:val="both"/>
        <w:rPr/>
      </w:pPr>
      <w:r>
        <w:rPr/>
        <w:t>5139,69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</w:t>
      </w:r>
      <w:r>
        <w:rPr>
          <w:lang w:val="en-US"/>
        </w:rPr>
        <w:t>III</w:t>
      </w:r>
      <w:r>
        <w:rPr/>
        <w:t xml:space="preserve"> квартал 2024 года в сумме 239,6</w:t>
      </w:r>
      <w:r>
        <w:rPr>
          <w:bCs/>
          <w:lang w:eastAsia="ar-SA"/>
        </w:rPr>
        <w:t xml:space="preserve">6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</w:t>
      </w:r>
      <w:r>
        <w:rPr>
          <w:lang w:val="en-US" w:eastAsia="ar-SA"/>
        </w:rPr>
        <w:t>III</w:t>
      </w:r>
      <w:r>
        <w:rPr>
          <w:lang w:eastAsia="ar-SA"/>
        </w:rPr>
        <w:t xml:space="preserve"> квартал 2024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60 от.14.10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24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59"/>
        <w:gridCol w:w="2977"/>
        <w:gridCol w:w="1105"/>
      </w:tblGrid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1 02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12,3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5 03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81,6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1030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42,33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3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68,52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4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218,91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108 0402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4,4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5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144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6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390,6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35118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0014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96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9999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  <w:t>3385,05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rFonts w:ascii="Areal Cyr;Times New Roman" w:hAnsi="Areal Cyr;Times New Roman" w:cs="Areal Cyr;Times New Roman"/>
                <w:color w:val="000000"/>
              </w:rPr>
            </w:pPr>
            <w:r>
              <w:rPr>
                <w:rFonts w:cs="Areal Cyr;Times New Roman" w:ascii="Areal Cyr;Times New Roman" w:hAnsi="Areal Cyr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379,35</w:t>
            </w:r>
          </w:p>
        </w:tc>
      </w:tr>
      <w:tr>
        <w:trPr>
          <w:cantSplit w:val="true"/>
        </w:trPr>
        <w:tc>
          <w:tcPr>
            <w:tcW w:w="443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379,35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60 от.14.10.2024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4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32017010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32017010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,9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50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6,8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96,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104 0320192010 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104 0320192010 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,3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32025118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3202205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,4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3202914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409 01302912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96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10198710 4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40,0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4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8,9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986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0503 01202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6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S84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49,3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0503 01203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/>
              <w:t>914 0605 012019902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rPr/>
            </w:pPr>
            <w:r>
              <w:rPr/>
              <w:t>914 0605 01204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,9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1,7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8580 5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139,69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139,69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60 от.14.10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4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Ясеновского сельского поселения за III квартал 2024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239,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239,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5 379,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5 379,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5 139,6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5 139,69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- 239,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60 от.14.10.2024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их содержание за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квартал 2024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722,9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2,9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07,3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42,1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75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325,3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0,6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</w:t>
            </w:r>
            <w:r>
              <w:rPr>
                <w:rFonts w:eastAsia="Lucida Sans Unicode"/>
                <w:lang w:eastAsia="zxx" w:bidi="zxx"/>
              </w:rPr>
              <w:t>425,3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519,2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53,6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43,9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9,7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09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71,8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,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,03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al Cyr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admin</dc:creator>
  <dc:description/>
  <cp:keywords/>
  <dc:language>en-US</dc:language>
  <cp:lastModifiedBy>asj`</cp:lastModifiedBy>
  <cp:lastPrinted>2021-06-03T08:55:00Z</cp:lastPrinted>
  <dcterms:modified xsi:type="dcterms:W3CDTF">2024-10-14T05:19:00Z</dcterms:modified>
  <cp:revision>13</cp:revision>
  <dc:subject/>
  <dc:title/>
</cp:coreProperties>
</file>