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26 июля 2022 г. № 61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Title"/>
        <w:rPr/>
      </w:pPr>
      <w:r>
        <w:rPr/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6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№ 57, от 22.02.2022 г. № 9, от 16.05.2022 г. № 41)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), распоряжения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я Совета народных депутатов Ясеновского сельского поселения № 50 от 24.12.2021 г. «О бюджете Ясеновского сельского поселения Калачеевского муниципального района на 2022 год и плановый период 2023 и 2024 годов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в редакции от 18.02.2022 г. № 62, от 09.06.2022г. № 72)</w:t>
      </w:r>
      <w:r>
        <w:rPr>
          <w:rFonts w:cs="Arial"/>
        </w:rPr>
        <w:t xml:space="preserve">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6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№ 9, от 16.05.2022г. № 41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bookmarkStart w:id="0" w:name="Par879"/>
      <w:bookmarkEnd w:id="0"/>
      <w:r>
        <w:rPr>
          <w:rFonts w:cs="Arial"/>
        </w:rPr>
        <w:t>1.1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6 годы» в разделе «Объемы и источники финансирования Муниципальной программы (в действующих ценах каждого года реализации Муниципальной программы)», цифру «18488,6» заменить на цифру «19283,8», цифру «4892,4» заменить на цифру «5492,4», цифру «13123,3» заменить на цифру «13318,5», в строке 2022 год цифру «6822,4» заменить на цифру «7617,6», в графе ОБ цифру «1073,7» заменить на цифру «1673,7»; в графе МБ цифру «5748,7» заменить на цифру «5943,9»;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2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6 годы» в разделе «Объемы и источники финансирования подпрограммы», цифру «8170,5» заменить на цифру «6167,5», в строке 2022 год цифру «5006,9» заменить на цифру «3003,9»;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3.В паспорте муниципальной подпрограммы «Благоустройство территории Ясеновского сельского поселения Калачеевского муниципального района на 2020-2026 годы» в разделе «Объемы и источники финансирования подпрограммы», цифру «433,5» заменить на цифру «2652,7», в строке 2022 год цифру «0,0» заменить на цифру «2219,2»;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4. В паспорте муниципальной подпрограммы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» в разделе «Объемы и источники финансирования подпрограммы», цифру «9884,6» заменить на цифру «10463,6», в строке 2022 год цифру «1815,5» заменить на цифру «2394,5», цифру «1000,0» заменить на цифру «1600,0»,,цифру «815,5» заменить на цифру «794,5»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5. Приложение 2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6. Приложение 4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7. Приложение 5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26.07.2022 г. № 61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РАСХОДЫ местного бюджета на реализацию муниципальной программы Ясеновского сельского поселения 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6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3843"/>
        <w:gridCol w:w="3642"/>
        <w:gridCol w:w="868"/>
        <w:gridCol w:w="995"/>
        <w:gridCol w:w="845"/>
        <w:gridCol w:w="794"/>
        <w:gridCol w:w="898"/>
        <w:gridCol w:w="984"/>
        <w:gridCol w:w="923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1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5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1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5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2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0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0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8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8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2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2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9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8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9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8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9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8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9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8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</w:tbl>
    <w:p>
      <w:pPr>
        <w:pStyle w:val="Normal"/>
        <w:widowControl w:val="false"/>
        <w:autoSpaceDE w:val="false"/>
        <w:ind w:right="424" w:firstLine="567"/>
        <w:jc w:val="right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right="424" w:firstLine="567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26.07.2022 г. № 61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</w:t>
      </w:r>
      <w:r>
        <w:rPr>
          <w:rFonts w:cs="Arial"/>
        </w:rPr>
        <w:t>«Развитие инфраструктуры и благосостояние территории Ясеновского сельского поселения на 2020 – 2026 годы</w:t>
      </w:r>
      <w:r>
        <w:rPr>
          <w:rFonts w:cs="Arial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4049"/>
        <w:gridCol w:w="2705"/>
        <w:gridCol w:w="879"/>
        <w:gridCol w:w="950"/>
        <w:gridCol w:w="952"/>
        <w:gridCol w:w="950"/>
        <w:gridCol w:w="871"/>
        <w:gridCol w:w="1077"/>
        <w:gridCol w:w="1208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61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91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9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6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7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7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9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3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8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6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  <w:highlight w:val="yellow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: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00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7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,0</w:t>
            </w:r>
          </w:p>
        </w:tc>
      </w:tr>
      <w:tr>
        <w:trPr>
          <w:trHeight w:val="13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9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,0</w:t>
            </w:r>
          </w:p>
        </w:tc>
      </w:tr>
      <w:tr>
        <w:trPr>
          <w:trHeight w:val="13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8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8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2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1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0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8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21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21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9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8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6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64,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9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3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4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9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8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9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3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3 к постановлению администрации Ясеновского сельского поселения от 26.07.2022 г. № 61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6 годы»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443"/>
        <w:gridCol w:w="1958"/>
        <w:gridCol w:w="1728"/>
        <w:gridCol w:w="1561"/>
        <w:gridCol w:w="1557"/>
        <w:gridCol w:w="2693"/>
        <w:gridCol w:w="2951"/>
        <w:gridCol w:w="848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617,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003,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914 0503 01 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480,2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2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1,7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42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219,2</w:t>
            </w:r>
          </w:p>
        </w:tc>
      </w:tr>
      <w:tr>
        <w:trPr>
          <w:trHeight w:val="15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8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9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088,0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1,2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914 0503 01 2 04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394,5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94,5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60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rFonts w:ascii="Calibri" w:hAnsi="Calibri" w:cs="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Calibri" w:hAnsi="Calibri" w:cs="Calibri"/>
      <w:sz w:val="1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sz w:val="18"/>
      <w:szCs w:val="20"/>
      <w:lang w:val="en-US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0:00Z</dcterms:created>
  <dc:creator>user</dc:creator>
  <dc:description/>
  <cp:keywords/>
  <dc:language>en-US</dc:language>
  <cp:lastModifiedBy>asj`</cp:lastModifiedBy>
  <cp:lastPrinted>2022-01-13T12:51:00Z</cp:lastPrinted>
  <dcterms:modified xsi:type="dcterms:W3CDTF">2022-07-26T12:40:00Z</dcterms:modified>
  <cp:revision>6</cp:revision>
  <dc:subject/>
  <dc:title/>
</cp:coreProperties>
</file>