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31 июля 2023 г. № 62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88 от 26.12.2022 г. «О бюджете Ясеновского сельского поселения Калачеевского муниципального района на 2023 год и плановый период 2024 и 2025 годов»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23 501,9 тыс. рублей, в том числе средства федерального бюджета 472,9 тыс. рублей, средства областного бюджета 6 606,9 тыс. рублей, средства бюджета Ясеновского сельского поселения 16 422,1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807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69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82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3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15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  <w:bookmarkStart w:id="0" w:name="Par879"/>
      <w:bookmarkEnd w:id="0"/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финансирования подпрограммы составляет – 7 463,6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6 521,3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9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32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9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2,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4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7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3.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2 224,7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2 175,2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1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13 813,6 тыс. рублей, в том числе средства федерального бюджета 0,0 тыс. рублей, средства областного бюджета 6 088,0 тыс. рублей, средства бюджета Ясеновского сельского поселения 7 725,6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56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5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9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9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3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38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31.07.2023 г. № 62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6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1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31.07.2023 г. № 62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80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3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28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3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6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3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0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8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31.07.2023 г. № 62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»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104"/>
        <w:gridCol w:w="1958"/>
        <w:gridCol w:w="1728"/>
        <w:gridCol w:w="1561"/>
        <w:gridCol w:w="1557"/>
        <w:gridCol w:w="2693"/>
        <w:gridCol w:w="2951"/>
        <w:gridCol w:w="84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80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819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5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14 0503 01 1 02 986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7,3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32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50,3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</w:tc>
      </w:tr>
      <w:tr>
        <w:trPr>
          <w:trHeight w:val="1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73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914 0605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914 0605 01 2 03 99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31,3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4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856,5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56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0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sj`</cp:lastModifiedBy>
  <cp:lastPrinted>2023-07-27T12:41:00Z</cp:lastPrinted>
  <dcterms:modified xsi:type="dcterms:W3CDTF">2023-07-27T13:46:00Z</dcterms:modified>
  <cp:revision>17</cp:revision>
  <dc:subject/>
  <dc:title/>
</cp:coreProperties>
</file>