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0 июня 2019 года № 69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Ясеновского сельского поселения от 12.10.2015 г. № 40 «Об утверждении перечня муниципальных услуг, предоставляемых администрацией Ясеновского сельского поселения Калачеевского муниципального района» (в редакциях постановлений от 13.11.2015 г. № 44, от 14.03.2015 г. г. № 28, от 13.05.2016 г. № 58, от 12.08.2016г. № 79, от 30.12.2016 г. № 10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24.12.2018 г. № 1653 «</w:t>
      </w:r>
      <w:r>
        <w:rPr>
          <w:rFonts w:cs="Arial" w:ascii="Arial" w:hAnsi="Arial"/>
          <w:bCs/>
        </w:rPr>
        <w:t>О внесении изменений в постановление Правительства Российской Федерации от 28 января 2006 г. № 47</w:t>
      </w:r>
      <w:r>
        <w:rPr>
          <w:rFonts w:cs="Arial" w:ascii="Arial" w:hAnsi="Arial"/>
        </w:rPr>
        <w:t>»,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с действующим законодательством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19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Ясеновского сельского поселения Калачеевского муниципального района от 12.10.2015 г. № 40 «Об утверждении перечня муниципальных услуг, предоставляемых администрацией Ясеновского сельского поселения Калачеевского муниципального района» (в редакциях постановлений от 13.11.2015 г. № 44, от 14.03.2015 г. г. № 28, от 13.05.2016 г. № 58, от 12.08.2016г. № 79, от 30.12.2016 г. № 101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В Перечень муниципальных услуг: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1. Пункт 34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муниципальных правовых актов Ясеновского сельского поселения и на официальном сайте администрации Ясеновского сельского поселения в сети Интерн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3"/>
      </w:tblGrid>
      <w:tr>
        <w:trPr>
          <w:trHeight w:val="559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Глава Ясен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Д.Грищенко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user</dc:creator>
  <dc:description/>
  <cp:keywords/>
  <dc:language>en-US</dc:language>
  <cp:lastModifiedBy>asj`</cp:lastModifiedBy>
  <cp:lastPrinted>2019-06-18T08:30:00Z</cp:lastPrinted>
  <dcterms:modified xsi:type="dcterms:W3CDTF">2019-06-18T05:31:00Z</dcterms:modified>
  <cp:revision>16</cp:revision>
  <dc:subject/>
  <dc:title>РОССИЙСКАЯ ФЕДЕРАЦИЯ</dc:title>
</cp:coreProperties>
</file>