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510" w:right="1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СЕНОВСКОГО СЕЛЬСКОГО ПОСЕЛЕНИЯ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51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января 2025 г. № 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 утверждении отчета о ходе реализации и оценки эффективности 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культуры и спорта в Ясеновском сельском поселении на 2020 - 2027 годы» на территории Ясеновского сельского поселения Калачеевского муниципального района Воронежской области, утвержденной постановлением администрации Ясеновского сельского поселения от 15 октября 2019 года № 129 </w:t>
            </w:r>
          </w:p>
        </w:tc>
      </w:tr>
    </w:tbl>
    <w:p>
      <w:pPr>
        <w:pStyle w:val="Normal"/>
        <w:spacing w:lineRule="atLeast" w:line="60" w:before="0" w:after="0"/>
        <w:ind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Ясеновского сельского поселения № 53 от 07.10.2013 г.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)</w:t>
      </w:r>
      <w:r>
        <w:rPr>
          <w:rFonts w:cs="Times New Roman" w:ascii="Times New Roman" w:hAnsi="Times New Roman"/>
          <w:bCs/>
          <w:sz w:val="24"/>
          <w:szCs w:val="24"/>
        </w:rPr>
        <w:t>, распоряжением администрации Ясеновского сельского поселения № 56 от 15.10.2019 г. «Об утверждении перечня муниципальных программ Ясеновского сельского поселения Калачеевского муниципального района» администрация Ясеновского сельского поселения 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Утвердить отчет об оценке эффективност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и спорта в Ясеновском сельском поселении на 2020 – 2027 годы» на территории Ясеновского сельского поселения Калачеевского муниципального района Воронежской области» </w:t>
      </w:r>
      <w:r>
        <w:rPr>
          <w:rFonts w:cs="Times New Roman" w:ascii="Times New Roman" w:hAnsi="Times New Roman"/>
          <w:kern w:val="2"/>
          <w:sz w:val="24"/>
          <w:szCs w:val="24"/>
        </w:rPr>
        <w:t>согласно приложениям 1- 5.</w:t>
      </w:r>
    </w:p>
    <w:p>
      <w:pPr>
        <w:pStyle w:val="Normal"/>
        <w:autoSpaceDE w:val="false"/>
        <w:spacing w:lineRule="auto" w:line="240" w:before="0" w:after="0"/>
        <w:ind w:left="822" w:right="-794" w:hanging="113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Ясеновского сельского поселения                            Е.П. Тертышникова</w:t>
      </w:r>
    </w:p>
    <w:p>
      <w:pPr>
        <w:pStyle w:val="Normal"/>
        <w:spacing w:lineRule="auto" w:line="240" w:before="0" w:after="0"/>
        <w:jc w:val="right"/>
        <w:rPr/>
      </w:pPr>
      <w:bookmarkStart w:id="1" w:name="Par676"/>
      <w:bookmarkStart w:id="2" w:name="Par61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1.2025 г.№ 6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Развитие культуры и спорта в Ясеновском сельском поселении на 2020 – 2027 годы» на территории Ясеновского сельского поселения Калачеевского муниципального района Воронежской области на 01.01.2025 года</w:t>
      </w:r>
    </w:p>
    <w:tbl>
      <w:tblPr>
        <w:tblW w:w="153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377"/>
        <w:gridCol w:w="690"/>
        <w:gridCol w:w="7"/>
        <w:gridCol w:w="1085"/>
        <w:gridCol w:w="1086"/>
        <w:gridCol w:w="1267"/>
      </w:tblGrid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зПз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СР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спорта в Ясеновском сельском поселении на 2020 – 2027 годы» на территори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0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4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40</w:t>
            </w:r>
          </w:p>
        </w:tc>
      </w:tr>
      <w:tr>
        <w:trPr>
          <w:trHeight w:val="872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exac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exac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Развитие культуры и спорта в Ясеновском сельском поселении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2" w:hanging="11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Обеспечение реализации муниципальной программ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91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80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21019858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21019084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2101701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708,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43,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50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708,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43,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50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708,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43,10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5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1.2025 г.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 достижении значений показателей (индикаторов) реализации муниципальной программы Ясеновского сельского поселения Калачеевского муниципального района Воронежской области № 129 от 15 октября 2019 г. «Развитие культуры и спорта в Ясеновском сельском поселении на 2020 – 2027 годы» на территории Ясеновского сельского поселения Калачеевского муниципального района Воронежской области на 01.01.2025 </w:t>
      </w:r>
      <w:r>
        <w:rPr/>
        <w:t xml:space="preserve">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9"/>
        <w:gridCol w:w="1699"/>
        <w:gridCol w:w="2408"/>
        <w:gridCol w:w="1557"/>
        <w:gridCol w:w="1420"/>
        <w:gridCol w:w="3122"/>
      </w:tblGrid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г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ыс. руб.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3= 579,8/579,8=1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4 = 610,0/750=0,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4= 749,3/720=1,04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3 год= 23/23=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4 год =23/23=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4 год =23/23=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Численность участников клубных формир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хранение кадрового состава работников  Ясеновский КД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25 г.№ 6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 выполнении Плана реализации муниципальной программы Ясеновского сельского поселения Калачеевского муниципального района Воронежской области по состоянию на 01.01.2025 года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9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9"/>
        <w:gridCol w:w="148"/>
        <w:gridCol w:w="986"/>
        <w:gridCol w:w="513"/>
        <w:gridCol w:w="2039"/>
        <w:gridCol w:w="659"/>
        <w:gridCol w:w="1325"/>
        <w:gridCol w:w="387"/>
        <w:gridCol w:w="930"/>
        <w:gridCol w:w="573"/>
        <w:gridCol w:w="387"/>
        <w:gridCol w:w="945"/>
        <w:gridCol w:w="543"/>
        <w:gridCol w:w="387"/>
        <w:gridCol w:w="825"/>
        <w:gridCol w:w="976"/>
        <w:gridCol w:w="748"/>
        <w:gridCol w:w="157"/>
        <w:gridCol w:w="905"/>
        <w:gridCol w:w="823"/>
        <w:gridCol w:w="99"/>
        <w:gridCol w:w="606"/>
        <w:gridCol w:w="245"/>
      </w:tblGrid>
      <w:tr>
        <w:trPr>
          <w:trHeight w:val="6771" w:hRule="exac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еский срок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реализации мероприят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блемы, возникшие в ходе реализации мероприятия1</w:t>
            </w:r>
          </w:p>
        </w:tc>
      </w:tr>
      <w:tr>
        <w:trPr>
          <w:trHeight w:val="4830" w:hRule="exac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ассовое исполнение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стигнутые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573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спорта в Ясеновском сельском поселении на 2020 – 2027 годы» на территори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1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2" w:hanging="1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2" w:hanging="11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Развитие культуры и спорта в Ясеновском сельском поселении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2" w:hanging="11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Обеспечение реализации муниципальной программ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209" w:hanging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21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25 г.№ 6</w:t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расходах федерального, областного и местных бюджетов, внебюджетных фондов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юридических и физических лиц на реализацию муниципальной программы Ясеновского сельского поселения «Развитие культуры и спорта в Ясеновском сельском поселении на 2020 – 2027 годы» на территории Ясеновского сельского поселения Калачеевского муниципального района Воронежской области на 01.01.2025 года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9"/>
        <w:gridCol w:w="3410"/>
        <w:gridCol w:w="2419"/>
        <w:gridCol w:w="1974"/>
        <w:gridCol w:w="2881"/>
        <w:gridCol w:w="2738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за отчетный период, тыс. руб.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спорта в Ясеновском сельском поселении на 2020 – 2027 годы» на территори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1,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1,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1,40</w:t>
            </w:r>
          </w:p>
        </w:tc>
      </w:tr>
      <w:tr>
        <w:trPr>
          <w:trHeight w:val="10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1,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1,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1,40</w:t>
            </w:r>
          </w:p>
        </w:tc>
      </w:tr>
      <w:tr>
        <w:trPr>
          <w:trHeight w:val="27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Развитие культуры и спорта в Ясеновском сельском поселени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3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«Обеспечение реализации муниципальной программы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1,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1,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1,4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1,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1,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1,4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7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25 г.№ 6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б оценке эффективност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и спорта в Ясеновском сельском поселении на 2020 - 2027 годы» на территории Ясеновского сельского поселения Калачеевского муниципального района Воронежской области утвержденной постановлением администрации Ясеновского сельского поселения от 15 октября 2019 года № 129</w:t>
      </w:r>
    </w:p>
    <w:p>
      <w:pPr>
        <w:pStyle w:val="ConsPlusCel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администрации Ясеновского сельского поселения Калачеевского муниципального района Воронежской области за 2023 год проведена администрацией Ясеновского сельского поселения Калачеевского муниципального района в соответствии с порядком, утвержденным постановлением администрации Ясеновского сельского поселения № 53 от 07.10.2013 г.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, 26.07.2022 г. № 58)</w:t>
      </w:r>
      <w:r>
        <w:rPr>
          <w:rFonts w:cs="Times New Roman" w:ascii="Times New Roman" w:hAnsi="Times New Roman"/>
          <w:bCs/>
          <w:sz w:val="24"/>
          <w:szCs w:val="24"/>
        </w:rPr>
        <w:t>. В администрации Ясеновского сельского поселения реализация программы была направлена на повышение качества жизни населения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в Доме культуры работало 4 кружка и клубов по интересам в онлайн режиме, в которых было задействовано 35 человек. В течение года в с. Ясеновка и х. Хвощеватое было проведено 63 онлайн программы для всех возрастных категорий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 работе дома культуры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ая обеспеченность в сфере культуры характеризуется численностью штатных работников в  «Ясеновский КДЦ», которая по состоянию на 01.01.2025 года составила 3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финансовое обеспечение муниципальной программы в 2024 г. составило 1001,40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выполнена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ходы местного бюджета на культуру, физическую культуру и спорт в расчете на душу населения поселения составили 0,73 тыс.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ы на 2025 г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хранение и развитие традиционной народной культуры и любительского самодеятельного творчества на территории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хранение, совершенствование и развитие кадрового потенциала работников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орядком разработки, реализации и оценки эффективности программ Ясеновского сельского поселения Калачеевского муниципального района программа </w:t>
      </w:r>
      <w:r>
        <w:rPr>
          <w:rFonts w:cs="Times New Roman" w:ascii="Times New Roman" w:hAnsi="Times New Roman"/>
          <w:sz w:val="24"/>
          <w:szCs w:val="24"/>
        </w:rPr>
        <w:t>«Развитие культуры и спорта в Ясеновском сельском поселении на 2020 – 2027 годы» на территории Ясеновского сельского поселения признана эффек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left="567" w:right="-6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8"/>
    <w:qFormat/>
    <w:rPr>
      <w:rFonts w:ascii="AG Souvenir;Times New Roman" w:hAnsi="AG Souvenir;Times New Roman" w:eastAsia="Calibri" w:cs="AG Souvenir;Times New Roman"/>
      <w:b/>
      <w:bCs/>
      <w:spacing w:val="38"/>
      <w:sz w:val="26"/>
      <w:szCs w:val="24"/>
      <w:lang w:val="ru-RU" w:bidi="ar-SA"/>
    </w:rPr>
  </w:style>
  <w:style w:type="character" w:styleId="7">
    <w:name w:val="Знак7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6">
    <w:name w:val="Знак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">
    <w:name w:val="Знак2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32">
    <w:name w:val="Знак3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5">
    <w:name w:val="Знак5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4">
    <w:name w:val="Знак4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Style18">
    <w:name w:val="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1">
    <w:name w:val="Знак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01:00Z</dcterms:created>
  <dc:creator>Admin</dc:creator>
  <dc:description/>
  <cp:keywords/>
  <dc:language>en-US</dc:language>
  <cp:lastModifiedBy>asj`</cp:lastModifiedBy>
  <cp:lastPrinted>2021-06-09T11:48:00Z</cp:lastPrinted>
  <dcterms:modified xsi:type="dcterms:W3CDTF">2025-01-27T06:59:00Z</dcterms:modified>
  <cp:revision>7</cp:revision>
  <dc:subject/>
  <dc:title>РОССИЙСКАЯ ФЕДЕРАЦИЯ</dc:title>
</cp:coreProperties>
</file>