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7 ноября 2024 г. № 74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</w:rPr>
        <w:t>В соответствии со ст. 184.1 Бюджетного кодекса Российской Федерации, с постановлением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, 29.07.2024.г. № 47), распоряжением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ем Совета народных депутатов Ясеновского сельского поселения № 154 от 26.12.2023 г.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) 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 наименовании и в пункте 1 постановления слова «на 2020 – 2026» заменить словами на «2020 – 2027»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2. В муниципальную программу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- 2026 годы» (далее муниципальная программа)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1. По тексту муниципальной программы слова «2020 – 2026» заменить словами «2020 – 2027», слова «с 2020 по 2026» заменить словами «с 2020 по 2027», слова «в 2020 - 2026» заменить словами «в 2020 - 2027»; слова «на 31.12.2026» заменить словами «на 31.12.2027», слова «на 2020 - 2026» заменить словами «на 2020 - 2027», слова «до 2026» заменить словами «до 2027», слова «к 2026» заменить словами «к 2027».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3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7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33790,49 тыс. рублей, в том числе средства федерального бюджета 472,9 тыс. рублей, средства областного бюджета 12036,2 тыс. рублей, средства бюджета Ясеновского сельского поселения 21281,39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22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32,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89,9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7809,12 тыс. рублей, в том числе средства федерального бюджета 472,9 тыс. рублей, средства областного бюджета 457,2 тыс. рублей, средства бюджета Ясеновского сельского поселения 6879,02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2,2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31,6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5. В паспорте муниципальной подпрограммы «Благоустройство территории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4344,72 тыс. рублей, в том числе средства федерального бюджета 0,0 тыс. рублей, средства областного бюджета 241,0 тыс. рублей, средства бюджета Ясеновского сельского поселения 4103,72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41,5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1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0,0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 xml:space="preserve">1.6. В паспорте муниципальной подпрограммы </w:t>
      </w:r>
      <w:r>
        <w:rPr>
          <w:rFonts w:cs="Arial"/>
          <w:bCs/>
          <w:kern w:val="2"/>
        </w:rPr>
        <w:t>«</w:t>
      </w:r>
      <w:r>
        <w:rPr>
          <w:rFonts w:cs="Arial"/>
          <w:bCs/>
        </w:rPr>
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</w:t>
      </w:r>
      <w:r>
        <w:rPr>
          <w:rFonts w:cs="Arial"/>
          <w:bCs/>
          <w:kern w:val="2"/>
        </w:rPr>
        <w:t>»</w:t>
      </w:r>
      <w:r>
        <w:rPr>
          <w:rFonts w:cs="Arial"/>
        </w:rPr>
        <w:t xml:space="preserve">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733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21647,79 тыс. рублей, в том числе средства федерального бюджета 0,0 тыс. рублей, средства областного бюджета 11338,0 тыс. рублей, средства бюджета Ясеновского сельского поселения 10309,79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79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08,1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8,1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3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1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8. Приложение 2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9. Приложение 3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10. Приложение 4 к муниципальной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11. Приложение 5 к муниципальной программе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7.11.2024 г. № 74</w:t>
      </w:r>
    </w:p>
    <w:p>
      <w:pPr>
        <w:pStyle w:val="Normal"/>
        <w:widowControl w:val="false"/>
        <w:suppressAutoHyphens w:val="true"/>
        <w:autoSpaceDE w:val="false"/>
        <w:ind w:right="-596"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о показателях (индикаторах) муниципальной программы 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7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0"/>
        <w:gridCol w:w="3383"/>
        <w:gridCol w:w="18"/>
        <w:gridCol w:w="11"/>
        <w:gridCol w:w="39"/>
        <w:gridCol w:w="2056"/>
        <w:gridCol w:w="11"/>
        <w:gridCol w:w="31"/>
        <w:gridCol w:w="40"/>
        <w:gridCol w:w="1273"/>
        <w:gridCol w:w="11"/>
        <w:gridCol w:w="46"/>
        <w:gridCol w:w="15"/>
        <w:gridCol w:w="753"/>
        <w:gridCol w:w="11"/>
        <w:gridCol w:w="831"/>
        <w:gridCol w:w="11"/>
        <w:gridCol w:w="971"/>
        <w:gridCol w:w="11"/>
        <w:gridCol w:w="830"/>
        <w:gridCol w:w="11"/>
        <w:gridCol w:w="831"/>
        <w:gridCol w:w="11"/>
        <w:gridCol w:w="830"/>
        <w:gridCol w:w="11"/>
        <w:gridCol w:w="972"/>
        <w:gridCol w:w="10"/>
        <w:gridCol w:w="831"/>
        <w:gridCol w:w="1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показателя (индикатора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Единица измерения</w:t>
            </w:r>
          </w:p>
        </w:tc>
        <w:tc>
          <w:tcPr>
            <w:tcW w:w="6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firstLine="17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firstLine="119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firstLine="148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rFonts w:cs="Arial"/>
                <w:kern w:val="2"/>
              </w:rPr>
              <w:t>2023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firstLine="7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firstLine="10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firstLine="13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3"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6"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6" w:firstLine="16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Муниципальная программа «</w:t>
            </w:r>
            <w:r>
              <w:rPr>
                <w:rFonts w:cs="Arial"/>
              </w:rPr>
              <w:t>Развитие инфраструктуры и благосостояние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Ясеновского сельского поселения на 2020 – 2027 годы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</w:rPr>
              <w:t>Наличие в бюджете средств на финансирование мероприятий программы «Развитие инфраструктуры и благосостояние территории Ясеновского сельского поселения на 2020 – 2027 годы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/не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7" w:firstLine="254"/>
              <w:jc w:val="center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7" w:firstLine="25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объектов внешнего благоустройства Ясеновского сельского по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системного сбора и вывоза твердых бытовых отход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/не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25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25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рганизация и содержание мест захороне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/не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6"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6"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>Подпрограмма 1. «</w:t>
            </w:r>
            <w:r>
              <w:rPr>
                <w:rFonts w:cs="Arial"/>
              </w:rPr>
              <w:t>Комплексное развитие систем коммунальной инфраструктуры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  <w:kern w:val="2"/>
              </w:rPr>
              <w:t>да/не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left="-788" w:firstLine="79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left="-788" w:firstLine="345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водоснабжения в границах Ясеновского сельского поселения»</w:t>
            </w:r>
          </w:p>
        </w:tc>
      </w:tr>
      <w:tr>
        <w:trPr>
          <w:trHeight w:val="6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kern w:val="2"/>
              </w:rPr>
              <w:t>Доля жилых домов (хол.вод.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7"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7" w:firstLine="159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2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электроснабжения в границах Ясеновского сельского по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шт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6"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6" w:firstLine="22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kern w:val="2"/>
              </w:rPr>
              <w:t>Подпрограмма 2. «</w:t>
            </w:r>
            <w:r>
              <w:rPr>
                <w:rFonts w:cs="Arial"/>
              </w:rPr>
              <w:t>Благоустройство парков и скверов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85" w:firstLine="567"/>
              <w:rPr/>
            </w:pPr>
            <w:r>
              <w:rPr>
                <w:rFonts w:cs="Arial"/>
                <w:kern w:val="2"/>
              </w:rPr>
              <w:t>Количество обустроенных мест массового отдыха населения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hanging="77"/>
              <w:jc w:val="center"/>
              <w:rPr/>
            </w:pPr>
            <w:r>
              <w:rPr>
                <w:rFonts w:cs="Arial"/>
                <w:kern w:val="2"/>
              </w:rPr>
              <w:t>Единиц на 1000 чел.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устройство сквера на территории села Ясеновк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7"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Arial"/>
                <w:kern w:val="2"/>
              </w:rPr>
              <w:t xml:space="preserve">Обустройство </w:t>
            </w:r>
            <w:r>
              <w:rPr>
                <w:rFonts w:cs="Arial"/>
              </w:rPr>
              <w:t>сквера на территории</w:t>
            </w:r>
            <w:r>
              <w:rPr>
                <w:rFonts w:cs="Arial"/>
                <w:kern w:val="2"/>
              </w:rPr>
              <w:t xml:space="preserve"> с. Ясеновка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Ед.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9"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9" w:firstLine="17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kern w:val="2"/>
              </w:rPr>
              <w:t>Подпрограмма 3. «</w:t>
            </w:r>
            <w:r>
              <w:rPr>
                <w:rFonts w:cs="Arial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</w:rPr>
              <w:t>в границах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/нет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181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8" w:firstLine="181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14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%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7.11.2024 г. № 74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3835"/>
        <w:gridCol w:w="2863"/>
        <w:gridCol w:w="866"/>
        <w:gridCol w:w="888"/>
        <w:gridCol w:w="867"/>
        <w:gridCol w:w="911"/>
        <w:gridCol w:w="882"/>
        <w:gridCol w:w="938"/>
        <w:gridCol w:w="964"/>
        <w:gridCol w:w="922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22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22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2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72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2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72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41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41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5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5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4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4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6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7.11.2024 г. № 74</w:t>
      </w:r>
    </w:p>
    <w:p>
      <w:pPr>
        <w:pStyle w:val="Normal"/>
        <w:suppressAutoHyphens w:val="true"/>
        <w:jc w:val="center"/>
        <w:rPr/>
      </w:pPr>
      <w:r>
        <w:rPr>
          <w:rFonts w:cs="Arial"/>
          <w:kern w:val="2"/>
        </w:rPr>
        <w:t xml:space="preserve">Оценка применения мер муниципального регулирования в сфере реализации муниципальной программы </w:t>
      </w:r>
    </w:p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7 годы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421"/>
        <w:gridCol w:w="1646"/>
        <w:gridCol w:w="762"/>
        <w:gridCol w:w="741"/>
        <w:gridCol w:w="701"/>
        <w:gridCol w:w="699"/>
        <w:gridCol w:w="701"/>
        <w:gridCol w:w="755"/>
        <w:gridCol w:w="741"/>
        <w:gridCol w:w="861"/>
        <w:gridCol w:w="224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№</w:t>
            </w: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Наименование мер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Показатель применения меры, тыс. рублей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нансовая оценка результата (тыс.руб.), год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 xml:space="preserve">2020 </w:t>
            </w:r>
            <w:r>
              <w:rPr>
                <w:rFonts w:cs="Arial"/>
                <w:kern w:val="2"/>
                <w:lang w:eastAsia="en-US"/>
              </w:rPr>
              <w:t>г</w:t>
            </w:r>
            <w:r>
              <w:rPr>
                <w:rFonts w:cs="Arial"/>
                <w:kern w:val="2"/>
              </w:rPr>
              <w:t>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 xml:space="preserve">2024 </w:t>
            </w:r>
            <w:r>
              <w:rPr>
                <w:rFonts w:cs="Arial"/>
                <w:kern w:val="2"/>
                <w:lang w:eastAsia="en-US"/>
              </w:rPr>
              <w:t>г</w:t>
            </w:r>
            <w:r>
              <w:rPr>
                <w:rFonts w:cs="Arial"/>
                <w:kern w:val="2"/>
              </w:rPr>
              <w:t>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7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-2027 годы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</w:rPr>
              <w:t>Подпрограмма I. «Комплексное развитие систем коммунальной инфраструктуры Ясеновского сельского поселения на 2020-2027 годы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водоснабжения в границах Ясеновского сельского посел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электроснабжения в границах Ясеновского сельского посел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рганизация благоустройства в границах Ясеновского сельского поселения»</w:t>
            </w:r>
          </w:p>
        </w:tc>
      </w:tr>
      <w:tr>
        <w:trPr>
          <w:trHeight w:val="1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 «</w:t>
            </w:r>
            <w:r>
              <w:rPr>
                <w:rFonts w:cs="Arial"/>
              </w:rPr>
              <w:t>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Благоустройство парков и сквер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Развитие градостроительной деятельности</w:t>
            </w:r>
            <w:r>
              <w:rPr>
                <w:rFonts w:cs="Arial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</w:rPr>
              <w:t>Подпрограмма 3 «</w:t>
            </w: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7 годы</w:t>
            </w:r>
            <w:r>
              <w:rPr>
                <w:rFonts w:cs="Arial"/>
                <w:kern w:val="2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4 к постановлению администрации Ясеновского сельского поселения от 27.11.2024 г. № 74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«Развитие инфраструктуры и благосостояние территории Ясеновского сельского поселения на 2020 – 2027 годы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2561"/>
        <w:gridCol w:w="2442"/>
        <w:gridCol w:w="844"/>
        <w:gridCol w:w="844"/>
        <w:gridCol w:w="844"/>
        <w:gridCol w:w="843"/>
        <w:gridCol w:w="844"/>
        <w:gridCol w:w="843"/>
        <w:gridCol w:w="985"/>
        <w:gridCol w:w="987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firstLine="333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firstLine="47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3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201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822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17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2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8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3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3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3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9" w:hanging="59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89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2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2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67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</w:tr>
      <w:tr>
        <w:trPr>
          <w:trHeight w:val="1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31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</w:tr>
      <w:tr>
        <w:trPr>
          <w:trHeight w:val="1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7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31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57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41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5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5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3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5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5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00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00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5 к постановлению администрации Ясеновского сельского поселения от 27.11.2024 г. № 74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7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199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822,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72,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050301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14050301101 987104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4,62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27,66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1141,58</w:t>
            </w:r>
          </w:p>
        </w:tc>
      </w:tr>
      <w:tr>
        <w:trPr>
          <w:trHeight w:val="1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28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914 0503 01 2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90,13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0,22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7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4,95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008,19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02,20</w:t>
            </w:r>
          </w:p>
          <w:p>
            <w:pPr>
              <w:pStyle w:val="Normal"/>
              <w:suppressAutoHyphens w:val="true"/>
              <w:autoSpaceDE w:val="false"/>
              <w:ind w:right="-32" w:hanging="96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05,99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3:00Z</dcterms:created>
  <dc:creator>user</dc:creator>
  <dc:description/>
  <cp:keywords/>
  <dc:language>en-US</dc:language>
  <cp:lastModifiedBy>asj`</cp:lastModifiedBy>
  <cp:lastPrinted>2024-11-28T15:06:00Z</cp:lastPrinted>
  <dcterms:modified xsi:type="dcterms:W3CDTF">2024-12-13T07:03:00Z</dcterms:modified>
  <cp:revision>49</cp:revision>
  <dc:subject/>
  <dc:title/>
</cp:coreProperties>
</file>