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13 февраля 2024 г. № 7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Title"/>
        <w:rPr/>
      </w:pPr>
      <w:r>
        <w:rPr/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 № 9, от 16.05.2022 г. № 41, от 26.07.2022 г. № 61, от 30.12.2022 г. № 130, от 30.12.2022 г. № 133, от 31.07.2023 г. № 62, от 31.07.2023 г. № 65, от 14.08.2023 г. № 75, от 30.10.2023 г. № 89, от 29.11.2023 г. № 100, от 29.12.2023 г. № 115)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), распоряжения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я Совета народных депутатов Ясеновского сельского поселения № 154 от 26.12.2023 г. «О бюджете Ясеновского сельского поселения Калачеевского муниципального района на 2024 год и плановый период 2025 и 2026 годов»</w:t>
      </w:r>
      <w:r>
        <w:rPr>
          <w:color w:val="000000"/>
          <w:sz w:val="27"/>
          <w:szCs w:val="27"/>
        </w:rPr>
        <w:t xml:space="preserve"> </w:t>
      </w:r>
      <w:r>
        <w:rPr>
          <w:rFonts w:cs="Arial"/>
        </w:rPr>
        <w:t>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, от 26.07.2022 г. № 61, от 30.12.2022 г. № 130, от 30.12.2022 г. № 133, от 31.07.2023 г. № 62, от 31.07.2023 г. № 65, от 14.08.2023 г. № 75, от 30.10.2023 г. № 89, от 29.11.2023 г. № 100, от 29.12.2023 г. № 115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bookmarkStart w:id="0" w:name="Par879"/>
      <w:bookmarkEnd w:id="0"/>
      <w:r>
        <w:rPr>
          <w:rFonts w:cs="Arial"/>
        </w:rPr>
        <w:t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6 годы»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30 029,08 тыс. рублей, в том числе средства федерального бюджета 472,9 тыс. рублей, средства областного бюджета 9 804,1 тыс. рублей, средства бюджета Ясеновского сельского поселения 19 752,08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69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9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8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95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95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3,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121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28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90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264,8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724,2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7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04,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3,6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ём финансирования подпрограммы составляет – 6 557,5 тыс. рублей, в том числе средства федерального бюджета 472,9 тыс. рублей, средства областного бюджета 469,4 тыс. рублей, средства бюджета Ясеновского сельского поселения 5 615,2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25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0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2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44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4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1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52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3. В паспорте муниципальной подпрограммы «Благоустройство территории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5 382,28 тыс. рублей, в том числе средства федерального бюджета 0,0 тыс. рублей, средства областного бюджета 49,5 тыс. рублей, средства бюджета Ясеновского сельского поселения 5 332,78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4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83,6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83,6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4. В паспорте муниципальной подпрограммы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18 023,1 тыс. рублей, в том числе средства федерального бюджета 0,0 тыс. рублей, средства областного бюджета 9 338,0 тыс. рублей, средства бюджета Ясеновского сельского поселения 8 685,1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3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7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88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2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6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Arial"/>
                    </w:rPr>
                    <w:t>4301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01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79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5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29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36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3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3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53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3,1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5. Приложение 2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6. Приложение 4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7. Приложение 5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13.02.2024 г. № 7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6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3843"/>
        <w:gridCol w:w="3642"/>
        <w:gridCol w:w="868"/>
        <w:gridCol w:w="971"/>
        <w:gridCol w:w="869"/>
        <w:gridCol w:w="794"/>
        <w:gridCol w:w="898"/>
        <w:gridCol w:w="984"/>
        <w:gridCol w:w="923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264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264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</w:tr>
      <w:tr>
        <w:trPr>
          <w:trHeight w:val="2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</w:tr>
      <w:tr>
        <w:trPr>
          <w:trHeight w:val="2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</w:tr>
      <w:tr>
        <w:trPr>
          <w:trHeight w:val="2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</w:tr>
      <w:tr>
        <w:trPr>
          <w:trHeight w:val="28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83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83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2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2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3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3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3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</w:tbl>
    <w:p>
      <w:pPr>
        <w:pStyle w:val="Normal"/>
        <w:widowControl w:val="false"/>
        <w:autoSpaceDE w:val="false"/>
        <w:ind w:right="424" w:firstLine="567"/>
        <w:jc w:val="right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424" w:firstLine="567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13.02.2024 г. № 7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– 2026 годы</w:t>
      </w:r>
      <w:r>
        <w:rPr>
          <w:rFonts w:cs="Arial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4029"/>
        <w:gridCol w:w="2691"/>
        <w:gridCol w:w="875"/>
        <w:gridCol w:w="945"/>
        <w:gridCol w:w="947"/>
        <w:gridCol w:w="945"/>
        <w:gridCol w:w="941"/>
        <w:gridCol w:w="1071"/>
        <w:gridCol w:w="1202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79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12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201"/>
              <w:jc w:val="center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264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17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204,22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4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40,6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1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29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724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3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1163,62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  <w:highlight w:val="yellow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4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1,12</w:t>
            </w:r>
          </w:p>
        </w:tc>
      </w:tr>
      <w:tr>
        <w:trPr>
          <w:trHeight w:val="13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</w:tr>
      <w:tr>
        <w:trPr>
          <w:trHeight w:val="2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6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0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,52</w:t>
            </w:r>
          </w:p>
        </w:tc>
      </w:tr>
      <w:tr>
        <w:trPr>
          <w:trHeight w:val="13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9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83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83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2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2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23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23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53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53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  <w:color w:val="FF0000"/>
        </w:rPr>
      </w:pPr>
      <w:r>
        <w:rPr>
          <w:rFonts w:cs="Arial"/>
        </w:rPr>
        <w:t>Приложение 3 к постановлению администрации Ясеновского сельского поселения от 13.02.2024 г. № 7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6 годы</w:t>
      </w:r>
      <w:r>
        <w:rPr/>
        <w:t>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442"/>
        <w:gridCol w:w="1958"/>
        <w:gridCol w:w="1728"/>
        <w:gridCol w:w="1561"/>
        <w:gridCol w:w="1557"/>
        <w:gridCol w:w="2693"/>
        <w:gridCol w:w="2951"/>
        <w:gridCol w:w="93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264,8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9" w:hanging="35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44,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ar-SA"/>
              </w:rPr>
              <w:t xml:space="preserve">914 0503 01 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183,66</w:t>
            </w:r>
          </w:p>
        </w:tc>
      </w:tr>
      <w:tr>
        <w:trPr>
          <w:trHeight w:val="154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9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3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7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21,8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701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205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23,06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4 98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536,6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3" w:right="-118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21,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515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2:00Z</dcterms:created>
  <dc:creator>user</dc:creator>
  <dc:description/>
  <cp:keywords/>
  <dc:language>en-US</dc:language>
  <cp:lastModifiedBy>asj`</cp:lastModifiedBy>
  <cp:lastPrinted>2023-12-26T21:17:00Z</cp:lastPrinted>
  <dcterms:modified xsi:type="dcterms:W3CDTF">2024-02-12T05:43:00Z</dcterms:modified>
  <cp:revision>73</cp:revision>
  <dc:subject/>
  <dc:title/>
</cp:coreProperties>
</file>