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августа 2023 год № 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Ясено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гня и разведения костров на территории Ясе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администрация Ясенов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1. Утвердит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использования открытого огня и разведения костров на территории Ясеновского сельского поселения согласно приложению к настоящему постановлению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Ясен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П.Тертышников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ar150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Ясеновского сельского поселения от 22 августа 2023 года № 8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/>
      </w:pPr>
      <w:r>
        <w:rPr>
          <w:b w:val="false"/>
        </w:rPr>
        <w:t>на</w:t>
      </w:r>
      <w:r>
        <w:rPr>
          <w:b w:val="false"/>
          <w:color w:val="00B050"/>
        </w:rPr>
        <w:t xml:space="preserve"> </w:t>
      </w:r>
      <w:r>
        <w:rPr>
          <w:b w:val="false"/>
        </w:rPr>
        <w:t>территории Ясено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 Настоящий Порядок использования открытого огня и разведения костров на территории Ясенов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территории поселения (далее - использование открытого огня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1" w:name="Par1513"/>
      <w:bookmarkEnd w:id="1"/>
      <w:r>
        <w:rPr>
          <w:rFonts w:cs="Arial" w:ascii="Arial" w:hAnsi="Arial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2" w:name="Par1515"/>
      <w:bookmarkEnd w:id="2"/>
      <w:r>
        <w:rPr>
          <w:rFonts w:cs="Arial" w:ascii="Arial" w:hAnsi="Arial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3" w:name="Par1516"/>
      <w:bookmarkEnd w:id="3"/>
      <w:r>
        <w:rPr>
          <w:rFonts w:cs="Arial" w:ascii="Arial" w:hAnsi="Arial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спользование открытого огня запрещае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орфяных почв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особого противопожарного режим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кронами деревьев хвойных пород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10 метров в секунд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процессе использования открытого огня запрещае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рядку использования открытого огня и разведения костров на территории Ясен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ИНИМАЛЬНО ДОПУСТИМЫЙ РАДИУС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tbl>
      <w:tblPr>
        <w:tblW w:w="94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0Z</dcterms:created>
  <dc:creator>Minaew</dc:creator>
  <dc:description/>
  <cp:keywords/>
  <dc:language>en-US</dc:language>
  <cp:lastModifiedBy>asj`</cp:lastModifiedBy>
  <cp:lastPrinted>2022-06-07T11:44:00Z</cp:lastPrinted>
  <dcterms:modified xsi:type="dcterms:W3CDTF">2023-08-21T05:36:00Z</dcterms:modified>
  <cp:revision>65</cp:revision>
  <dc:subject/>
  <dc:title/>
</cp:coreProperties>
</file>