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от 30 октября 2023 г. № 89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с. Ясеновка</w:t>
      </w:r>
    </w:p>
    <w:p>
      <w:pPr>
        <w:pStyle w:val="Title"/>
        <w:rPr/>
      </w:pPr>
      <w:r>
        <w:rPr/>
        <w:t>О внесении изменений и дополнений в постановление администрации Ясеновского сельского поселения Калачеевского муниципального района Воронежской области № 128 от 15 октября 2019 г. «Об утверждении муниципальной программы «Развитие инфраструктуры и благосостояние территории Ясеновского сельского поселения на 2020 - 2026 годы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 № 9, от 16.05.2022 г. № 41, от 26.07.2022 г. № 61, от 30.12.2022 г. № 130, от 30.12.2022 г. № 133, от 31.07.2023 г. № 62, от 31.07.2023 г. № 65, от 14.08.2023 г. № 75)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Ясеновского сельского поселения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г. № 58), распоряжения администрации Ясеновского сельского поселения от 15.10.2019 г. № 56 «Об утверждении перечня муниципальных программ Ясеновского сельского поселения Калачеевского муниципального района», решения Совета народных депутатов Ясеновского сельского поселения № 88 от 26.12.2022 г. «О бюджете Ясеновского сельского поселения Калачеевского муниципального района на 2023 год и плановый период 2024 и 2025 годов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(в редакции от 29.03.2023 г. № 100, от 04.07.2023 г. № 116, от 22.08.2023 г. № 131)</w:t>
      </w:r>
      <w:r>
        <w:rPr>
          <w:color w:val="000000"/>
          <w:sz w:val="27"/>
          <w:szCs w:val="27"/>
        </w:rPr>
        <w:t xml:space="preserve"> </w:t>
      </w:r>
      <w:r>
        <w:rPr>
          <w:rFonts w:cs="Arial"/>
        </w:rPr>
        <w:t>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1. Внести в постановление администрации Ясеновского сельского поселения № 128 от 15.10.2019 г. «Развитие инфраструктуры и благосостояние территории Ясеновского сельского поселения на 2020 - 2026 годы» на территории Ясеновского сельского поселения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№ 9, от 16.05.2022г. № 41, от 26.07.2022 г. № 61, от 30.12.2022 г. № 130, от 30.12.2022 г. № 133, от 31.07.2023 г. № 62, от 31.07.2023 г. № 65, от 14.08.2023 г. № 75) следующие измене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1. В паспорте муниципальной программы Ясеновского сельского поселения «Развитие инфраструктуры и благосостояние территории Ясеновского сельского поселения на 2020-2026 годы»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 xml:space="preserve">«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Яс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составляет – 25 154,3 тыс. рублей, в том числе средства федерального бюджета 472,9 тыс. рублей, средства областного бюджета 7 306,9 тыс. рублей, средства бюджета Ясеновского сельского поселения 17 374,5 тыс. рублей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69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93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18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95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20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795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73,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121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421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8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633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08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8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20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03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8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15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8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8,9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bookmarkStart w:id="0" w:name="Par879"/>
      <w:bookmarkEnd w:id="0"/>
      <w:r>
        <w:rPr>
          <w:rFonts w:cs="Arial"/>
        </w:rPr>
        <w:t>1.2. В паспорте муниципальной подпрограммы «Комплексное развитие сети коммунальной инфраструктуры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 xml:space="preserve">«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ём финансирования подпрограммы составляет – 6 560,3 тыс. рублей, в том числе средства федерального бюджета 472,9 тыс. рублей, средства областного бюджета 469,4 тыс. рублей, средства бюджета Ясеновского сельского поселения 5 618,0 тыс. рублей по годам.</w:t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746"/>
              <w:gridCol w:w="1560"/>
              <w:gridCol w:w="170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25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18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3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6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2,8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65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8,3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91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9,3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1.3. В паспорте муниципальной подпрограммы «Благоустройство территории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 xml:space="preserve">«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4 003,6 тыс. рублей, в том числе средства федерального бюджета 0,0 тыс. рублей, средства областного бюджета 49,5 тыс. рублей, средства бюджета Ясеновского сельского поселения 3 954,1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4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9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35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35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5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5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4. В паспорте муниципальной подпрограммы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 xml:space="preserve">«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14 590,4 тыс. рублей, в том числе средства федерального бюджета 0,0 тыс. рублей, средства областного бюджета 6 788,0 тыс. рублей, средства бюджета Ясеновского сельского поселения 7 802,4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3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57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88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12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6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301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01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633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33,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29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9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3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38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4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4,9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5. Приложение 2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6. Приложение 4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7. Приложение 5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2. Настоящее постановление опубликовать в информационном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52" w:before="0" w:after="16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92"/>
        <w:gridCol w:w="269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Ясеновского сельского посе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Е.П. Тертыш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1 к постановлению администрации Ясеновского сельского поселения от 30.10.2023 г. № 89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 xml:space="preserve">РАСХОДЫ местного бюджета на реализацию муниципальной программы Ясеновского сельского поселения 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«Развитие инфраструктуры и благосостояние территории Ясеновского сельского поселения на 2020 – 2026 год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3843"/>
        <w:gridCol w:w="3642"/>
        <w:gridCol w:w="868"/>
        <w:gridCol w:w="995"/>
        <w:gridCol w:w="845"/>
        <w:gridCol w:w="794"/>
        <w:gridCol w:w="898"/>
        <w:gridCol w:w="984"/>
        <w:gridCol w:w="923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42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42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2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3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3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градостроительной деятель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1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1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6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</w:tbl>
    <w:p>
      <w:pPr>
        <w:pStyle w:val="Normal"/>
        <w:widowControl w:val="false"/>
        <w:autoSpaceDE w:val="false"/>
        <w:ind w:right="424" w:firstLine="567"/>
        <w:jc w:val="right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right="424" w:firstLine="567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2 к постановлению администрации Ясеновского сельского поселения от 30.10.2023 г. № 89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Ясеновского сельского поселения </w:t>
      </w:r>
      <w:r>
        <w:rPr>
          <w:rFonts w:cs="Arial"/>
        </w:rPr>
        <w:t>«Развитие инфраструктуры и благосостояние территории Ясеновского сельского поселения на 2020 – 2026 годы</w:t>
      </w:r>
      <w:r>
        <w:rPr>
          <w:rFonts w:cs="Arial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4049"/>
        <w:gridCol w:w="2705"/>
        <w:gridCol w:w="879"/>
        <w:gridCol w:w="950"/>
        <w:gridCol w:w="952"/>
        <w:gridCol w:w="950"/>
        <w:gridCol w:w="871"/>
        <w:gridCol w:w="1077"/>
        <w:gridCol w:w="1208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26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1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79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42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4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40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9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6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8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9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12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63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2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1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  <w:highlight w:val="yellow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42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5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8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,0</w:t>
            </w:r>
          </w:p>
        </w:tc>
      </w:tr>
      <w:tr>
        <w:trPr>
          <w:trHeight w:val="13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6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,0</w:t>
            </w:r>
          </w:p>
        </w:tc>
      </w:tr>
      <w:tr>
        <w:trPr>
          <w:trHeight w:val="13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рганизация водоснабжения в границах Ясеновского сельского поселен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лагоустройства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3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3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4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0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rFonts w:cs="Arial"/>
                <w:bCs/>
              </w:rPr>
              <w:t xml:space="preserve">в границах Ясеновского сельского поселения </w:t>
            </w:r>
            <w:r>
              <w:rPr>
                <w:rFonts w:cs="Arial"/>
                <w:kern w:val="2"/>
              </w:rPr>
              <w:t>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64,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4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3 к постановлению администрации Ясеновского сельского поселения от 30.10.2023 г. № 89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kern w:val="2"/>
        </w:rPr>
        <w:t>План реализации муниципальной программы «Развитие инфраструктуры и благосостояние территории Ясеновского сельского поселения на 2020 – 2026 годы</w:t>
      </w:r>
      <w:r>
        <w:rPr/>
        <w:t>»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442"/>
        <w:gridCol w:w="1958"/>
        <w:gridCol w:w="1728"/>
        <w:gridCol w:w="1561"/>
        <w:gridCol w:w="1557"/>
        <w:gridCol w:w="2693"/>
        <w:gridCol w:w="2951"/>
        <w:gridCol w:w="845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именование подпрограмм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БК (местный бюджет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окончания реализации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left="-719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инфраструктуры и благосостояние территории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ar-SA"/>
              </w:rPr>
              <w:t>Содействие энергосбережению и повышение энергоэффективности на территории Ясеновского сельского поселения. Обеспечение доступного и комфортного проживания граждан на территории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421,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152,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kern w:val="2"/>
                <w:lang w:eastAsia="ar-SA"/>
              </w:rPr>
              <w:t xml:space="preserve">914 0503 01 1 01 </w:t>
            </w:r>
            <w:r>
              <w:rPr>
                <w:rFonts w:cs="Arial"/>
                <w:kern w:val="2"/>
                <w:lang w:val="en-US" w:eastAsia="ar-SA"/>
              </w:rPr>
              <w:t>9</w:t>
            </w:r>
            <w:r>
              <w:rPr>
                <w:rFonts w:cs="Arial"/>
                <w:kern w:val="2"/>
                <w:lang w:eastAsia="ar-SA"/>
              </w:rPr>
              <w:t>871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54,2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бъем расходов местного бюджета на проведение мероприятий по энергосбережению в расчете на 1 жителя поселения – </w:t>
            </w:r>
            <w:r>
              <w:rPr>
                <w:rFonts w:cs="Arial"/>
                <w:kern w:val="2"/>
              </w:rPr>
              <w:t xml:space="preserve">7,1 </w:t>
            </w:r>
            <w:r>
              <w:rPr>
                <w:rFonts w:cs="Arial"/>
                <w:kern w:val="2"/>
                <w:lang w:eastAsia="ar-SA"/>
              </w:rPr>
              <w:t>руб. Модернизация систем освещения в объектах бюджетной сферы и наружного (уличного) освещения с применением энергосберегающих светильников – 12 шт</w:t>
            </w:r>
            <w:r>
              <w:rPr>
                <w:rFonts w:cs="Arial"/>
                <w:color w:val="C00000"/>
                <w:kern w:val="2"/>
                <w:lang w:eastAsia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914 0503 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2 9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19,0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79,6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3 9873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звитие зоны общественных рекреационных территори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635,1</w:t>
            </w:r>
          </w:p>
        </w:tc>
      </w:tr>
      <w:tr>
        <w:trPr>
          <w:trHeight w:val="154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503 01 2 01 </w:t>
            </w:r>
            <w:r>
              <w:rPr>
                <w:rFonts w:cs="Arial"/>
                <w:kern w:val="2"/>
                <w:lang w:val="en-US"/>
              </w:rPr>
              <w:t>L89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9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1,3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7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6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04,8</w:t>
            </w:r>
          </w:p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,5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605 01 2 03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605 01 2 03 99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205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,5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4 987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9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633,3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9,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1 986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сновное мероприятие 3.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91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409 01 3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8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3" w:right="-118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33,3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70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basedOn w:val="Style10"/>
    <w:qFormat/>
    <w:rPr/>
  </w:style>
  <w:style w:type="character" w:styleId="HeaderChar18">
    <w:name w:val="Header Char18"/>
    <w:qFormat/>
    <w:rPr>
      <w:rFonts w:cs="Times New Roman"/>
    </w:rPr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basedOn w:val="Style10"/>
    <w:qFormat/>
    <w:rPr/>
  </w:style>
  <w:style w:type="character" w:styleId="FooterChar18">
    <w:name w:val="Footer Char18"/>
    <w:qFormat/>
    <w:rPr>
      <w:rFonts w:cs="Times New Roman"/>
    </w:rPr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basedOn w:val="Style10"/>
    <w:qFormat/>
    <w:rPr/>
  </w:style>
  <w:style w:type="character" w:styleId="BodyTextIndentChar18">
    <w:name w:val="Body Text Indent Char18"/>
    <w:qFormat/>
    <w:rPr>
      <w:rFonts w:cs="Times New Roman"/>
    </w:rPr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</w:rPr>
  </w:style>
  <w:style w:type="character" w:styleId="Style17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qFormat/>
    <w:rPr>
      <w:rFonts w:ascii="Calibri" w:hAnsi="Calibri" w:cs="Calibri"/>
      <w:sz w:val="20"/>
    </w:rPr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basedOn w:val="Style10"/>
    <w:qFormat/>
    <w:rPr/>
  </w:style>
  <w:style w:type="character" w:styleId="BodyTextIndent2Char18">
    <w:name w:val="Body Text Indent 2 Char18"/>
    <w:qFormat/>
    <w:rPr>
      <w:rFonts w:cs="Times New Roman"/>
    </w:rPr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uppressAutoHyphens w:val="true"/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Calibri" w:hAnsi="Calibri" w:cs="Calibri"/>
      <w:sz w:val="16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firstLine="567"/>
    </w:pPr>
    <w:rPr>
      <w:rFonts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sz w:val="18"/>
      <w:szCs w:val="20"/>
      <w:lang w:val="en-US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2:00Z</dcterms:created>
  <dc:creator>user</dc:creator>
  <dc:description/>
  <cp:keywords/>
  <dc:language>en-US</dc:language>
  <cp:lastModifiedBy>asj`</cp:lastModifiedBy>
  <cp:lastPrinted>2023-10-30T01:41:00Z</cp:lastPrinted>
  <dcterms:modified xsi:type="dcterms:W3CDTF">2023-10-30T07:43:00Z</dcterms:modified>
  <cp:revision>31</cp:revision>
  <dc:subject/>
  <dc:title/>
</cp:coreProperties>
</file>