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2 февраля 2022 г. № 9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№ 57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50 от 24.12.2021 г. «О бюджете Ясеновского сельского поселения Калачеевского муниципального района на 2022 год и плановый период 2023 и 2024 годов»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в разделе «Объемы и источники финансирования Муниципальной программы (в действующих ценах каждого года реализации Муниципальной программы)», цифру «10354,0» заменить на цифру «14505,4», цифру «1671,3», заменить на цифру «4892,4», цифру «8209,8» заменить на цифру «9140,1», в строке 2022 год цифру «928,1» заменить на цифру «2839,2», в графе ОБ цифру «0,0» заменить на цифру «1073,7», в графе МБ цифру «928,1» заменить на цифру «1765,5», в строке 2023 год цифру «961,3» заменить на цифру «1912,6», в графе ОБ цифру «0,0» заменить на цифру «1073,7», в графе МБ цифру «961,3» заменить на цифру «838,9»; », в строке 2024 год цифру «668,9» заменить на цифру «1957,9», в графе ОБ цифру «0,0» заменить на цифру «1073,7», в графе МБ цифру «668,9» заменить на цифру «884,2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в разделе «Объемы и источники финансирования подпрограммы», цифру «3238,0» заменить на цифру «4187,3», в строке 2022 год цифру «111,9» заменить на цифру «1023,7», в строке 2023 год цифру «111,9» заменить на цифру «76,7», в строке 2024 год цифру «4,0» заменить на цифру «76,7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Воронежской области на 2020-2026 годы» в разделе «Объемы и источники финансирования подпрограммы», цифру «443,5» заменить на цифру «433,5», в строке 2022 год цифру «5,0» заменить на цифру «0,0»; в строке 2023 год цифру «5,0» заменить на цифру «0,0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в разделе «Объемы и источники финансирования подпрограммы», цифру «6672,5» заменить на цифру «9884,6», цифру «1488,0» заменить на цифру «4488,0», цифру «5184,5» заменить на цифру «5396,6» в строке 2022 год цифру «811,2» заменить на цифру «1815,5» в графе ОБ цифру «0,0» заменить на цифру «1000,0», в графе МБ цифру «811,2» заменить на цифру «815,5»; в строке 2023 год цифру «844,4» заменить на цифру «1835,9» в графе ОБ цифру «0,0» заменить на цифру «1000,0», в графе МБ цифру «844,4» заменить на цифру «835,9»; в строке 2024 год цифру «664,9» заменить на цифру «1881,2», в графе ОБ цифру «0,0» заменить на цифру «1000,0», в графе МБ цифру «664,9» заменить на цифру «844,4»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2.02.2022 г. № 9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РАСХОДЫ местного бюджета на реализацию муниципальной программы Ясеновского сельского поселения 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2.02.2022 г. № 9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8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9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9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3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8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0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8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2.02.2022 г. № 9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»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43"/>
        <w:gridCol w:w="1958"/>
        <w:gridCol w:w="1728"/>
        <w:gridCol w:w="1561"/>
        <w:gridCol w:w="1557"/>
        <w:gridCol w:w="2693"/>
        <w:gridCol w:w="2836"/>
        <w:gridCol w:w="848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839,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23,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14 0503 01 1 02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1,7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2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3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4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6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815,5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35,9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cs="Calibri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user</dc:creator>
  <dc:description/>
  <cp:keywords/>
  <dc:language>en-US</dc:language>
  <cp:lastModifiedBy>asj`</cp:lastModifiedBy>
  <cp:lastPrinted>2022-01-13T12:51:00Z</cp:lastPrinted>
  <dcterms:modified xsi:type="dcterms:W3CDTF">2022-03-11T12:16:00Z</dcterms:modified>
  <cp:revision>20</cp:revision>
  <dc:subject/>
  <dc:title/>
</cp:coreProperties>
</file>