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ЯСЕН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 xml:space="preserve">КАЛАЧЕЕВСКОГО МУНИЦИПАЛЬНОГО РАЙОНА 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 xml:space="preserve">от 30 октября 2023 г. № 90 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 xml:space="preserve">с. Ясеновка 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на территории Ясеновского сельского поселения Калачеевского муниципального района Воронежской области особого противопожарного режима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 соответствии с постановлением Правительства Воронежской области от 17 октября 2023 г. № 759 «Об отмене на территории Воронежской области особого противопожарного режима» администрация Ясеновского сельского поселения постановля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тменить на территории Ясеновского сельского поселения Калачеевского муниципального района Воронежской области особый противопожарный режи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Ясеновского сельского поселения от 17.04.2023 года № 33 «Об установлении особого противопожарного режима на территории Ясеновского сельского поселения Калачеевского муниципального района Воронежской области»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Вестнике муниципальных правовых актов Ясе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505" w:leader="none"/>
        </w:tabs>
        <w:ind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33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сеновского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Тертышникова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09:00Z</dcterms:created>
  <dc:creator>ADMIN</dc:creator>
  <dc:description/>
  <cp:keywords/>
  <dc:language>en-US</dc:language>
  <cp:lastModifiedBy>Нескоромных Галина Ивановна</cp:lastModifiedBy>
  <cp:lastPrinted>2023-05-23T12:05:00Z</cp:lastPrinted>
  <dcterms:modified xsi:type="dcterms:W3CDTF">2023-10-31T06:51:00Z</dcterms:modified>
  <cp:revision>88</cp:revision>
  <dc:subject/>
  <dc:title>ДДД</dc:title>
</cp:coreProperties>
</file>