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ЯСЕН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ноября 2023 г.  № 92</w:t>
      </w:r>
    </w:p>
    <w:p>
      <w:pPr>
        <w:pStyle w:val="Normal"/>
        <w:widowControl/>
        <w:autoSpaceDE w:val="true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Ясеновка</w:t>
      </w:r>
    </w:p>
    <w:p>
      <w:pPr>
        <w:pStyle w:val="Normal"/>
        <w:ind w:left="426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администрацией Ясенов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Ясен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Уставом Ясен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, статьей 8 Положения о бюджетном процессе в Ясеновском сельском поселении Калачеевского муниципального района Воронежской области, утвержденного решением Совета народных депутатов Ясеновского сельского поселения от 29 мая 2019 года № 127 «Об утверждении Положения о бюджетном процессе в Ясеновском сельском поселении Калачеевского муниципального района Воронежской области» (в редакции решений от 01.12.2020 № 15, от 30.06.2021 № 34, от 12.11.2021 № 41, от 18.02.2022 № 54, от 29.03.2023 № 102), администрация Ясен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  <w:bookmarkStart w:id="0" w:name="sub_1"/>
      <w:r>
        <w:rPr>
          <w:rFonts w:cs="Arial" w:ascii="Arial" w:hAnsi="Arial"/>
          <w:sz w:val="24"/>
          <w:szCs w:val="24"/>
        </w:rPr>
        <w:t>Воронежской области постановляет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существления администрацией Ясенов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Ясе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Ясен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 от 25.12.2013 года № 77 «Об утверждении порядка осуществления администрацией Ясеновского сельского поселения бюджетных полномочий главного администратора доходов (администратора) бюджета Ясено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3"/>
      <w:bookmarkEnd w:id="0"/>
      <w:bookmarkEnd w:id="1"/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3"/>
      <w:bookmarkStart w:id="3" w:name="sub_3"/>
      <w:bookmarkEnd w:id="3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Ясен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П.Тертышникова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widowControl/>
        <w:tabs>
          <w:tab w:val="clear" w:pos="720"/>
          <w:tab w:val="left" w:pos="6870" w:leader="none"/>
        </w:tabs>
        <w:suppressAutoHyphens w:val="true"/>
        <w:autoSpaceDE w:val="true"/>
        <w:ind w:left="5103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Утвержден постановлением администрации Ясеновского сельского поселения Калачеевского муниципального района от </w:t>
      </w:r>
      <w:r>
        <w:rPr>
          <w:rFonts w:cs="Arial" w:ascii="Arial" w:hAnsi="Arial"/>
          <w:sz w:val="24"/>
          <w:szCs w:val="24"/>
          <w:lang w:eastAsia="ar-SA"/>
        </w:rPr>
        <w:t>21 ноября 2023 года № 92</w:t>
      </w:r>
    </w:p>
    <w:p>
      <w:pPr>
        <w:pStyle w:val="Style49"/>
        <w:jc w:val="center"/>
        <w:rPr>
          <w:rFonts w:ascii="Arial" w:hAnsi="Arial" w:cs="Arial"/>
          <w:bCs/>
          <w:sz w:val="24"/>
          <w:szCs w:val="24"/>
        </w:rPr>
      </w:pPr>
      <w:bookmarkStart w:id="6" w:name="sub_1000"/>
      <w:bookmarkEnd w:id="6"/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Style4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администрацией Ясенов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Ясеновского сельского поселения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Ясеновского сельского поселения Калачеевского муниципального района Воронежской области и (или) находящиеся в ее ведении казенные учреждения (далее - главные администраторы доходов бюджетов):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а) формируют и утверждают перечень администраторов доходов бюджета Ясеновского сельского поселения (далее бюджета), подведомственных главному администратору доходов бюджета (далее - администраторы доходов бюджетов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б) формируют и представляют в администрацию Ясеновского сельского поселения Калачеевского муниципального района (далее – администрация) следующие документы: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поступления доходов по форме и в сроки, которые согласованы с администрацией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тические материалы по исполнению бюджета в части доходов бюджета в установленные </w:t>
      </w:r>
      <w:bookmarkStart w:id="7" w:name="_Hlk143681111"/>
      <w:r>
        <w:rPr>
          <w:rFonts w:cs="Arial" w:ascii="Arial" w:hAnsi="Arial"/>
          <w:sz w:val="24"/>
          <w:szCs w:val="24"/>
        </w:rPr>
        <w:t>муниципальными правовыми актами</w:t>
      </w:r>
      <w:bookmarkEnd w:id="7"/>
      <w:r>
        <w:rPr>
          <w:rFonts w:cs="Arial" w:ascii="Arial" w:hAnsi="Arial"/>
          <w:sz w:val="24"/>
          <w:szCs w:val="24"/>
        </w:rPr>
        <w:t xml:space="preserve"> сроки, а также по отдельным запросам администрации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яют для включения в перечень источников доходов и реестр источников доходов бюджетов сведения о закрепленных за ними источниках доходов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ют иные бюджетные полномочия, установленные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 </w:t>
      </w:r>
      <w:r>
        <w:rPr>
          <w:rFonts w:cs="Arial" w:ascii="Arial" w:hAnsi="Arial"/>
          <w:sz w:val="24"/>
          <w:szCs w:val="24"/>
          <w:shd w:fill="FFFFFF" w:val="clear"/>
        </w:rPr>
        <w:t>при наличии технической возможности.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Воронежской обла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правовых актов, являющихся основанием для администрирования данного вида платежа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изнании безнадежной к взысканию задолженности по платежам в бюджет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ых бюджетных полномочий, установленных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</w:t>
      </w:r>
      <w:bookmarkStart w:id="8" w:name="_Hlk143692373"/>
      <w:r>
        <w:rPr>
          <w:rFonts w:cs="Arial" w:ascii="Arial" w:hAnsi="Arial"/>
          <w:sz w:val="24"/>
          <w:szCs w:val="24"/>
        </w:rPr>
        <w:t>муниципальными правовыми актами</w:t>
      </w:r>
      <w:bookmarkEnd w:id="8"/>
      <w:r>
        <w:rPr>
          <w:rFonts w:cs="Arial" w:ascii="Arial" w:hAnsi="Arial"/>
          <w:sz w:val="24"/>
          <w:szCs w:val="24"/>
        </w:rPr>
        <w:t>), регулирующими бюджетные правоотношения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, муниципальных правовых актов, регулирующих данные вопросы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правовыми актами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к) определение порядка и сроков представления бюджетной отчетности в финансовый отдел, организующий исполнение бюджета по доходам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л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5. Главный администратор доходов бюджета представляет в администрацию следующую информацию: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для составления и утверждения кассового плана в порядке и в сроки, которые установлены нормативными правовыми актами.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- пояснительную записку (по состоянию на 1-е число месяца,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- в срок до 10-го числа месяца, следующего за отчетным кварталом (по мере необходимости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- дополнительную информацию об администрируемых подведомственными ему администраторами доходов бюджета платежах в соответствии с нормативными правовыми актами (по мере необходимости).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й администратор доходов бюджета несет ответственность за достоверность и своевременность представляемой отчетности, принимает меры по обеспечению поступления доходов в бюджет, а также по сокращению задолженности по их упл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F60C5269F3378224DC12A922F70FF917C8663B8B67AE4F86DC7C30E2586D6AA5DEFD0746C99E7EEEBF247ABxCl1F" TargetMode="External"/><Relationship Id="rId3" Type="http://schemas.openxmlformats.org/officeDocument/2006/relationships/hyperlink" Target="consultantplus://offline/ref=7E5F60C5269F3378224DC12A922F70FF917A8265B2B27AE4F86DC7C30E2586D6AA5DEFD0746C99E7EEEBF247ABxCl1F" TargetMode="External"/><Relationship Id="rId4" Type="http://schemas.openxmlformats.org/officeDocument/2006/relationships/hyperlink" Target="consultantplus://offline/ref=7E5F60C5269F3378224DC12A922F70FF917C8663B8B67AE4F86DC7C30E2586D6AA5DEFD0746C99E7EEEBF247ABxCl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2:00Z</dcterms:created>
  <dc:creator>dohod1</dc:creator>
  <dc:description>Документ экспортирован из системы ГАРАНТ</dc:description>
  <cp:keywords/>
  <dc:language>en-US</dc:language>
  <cp:lastModifiedBy>asj`</cp:lastModifiedBy>
  <cp:lastPrinted>2023-09-07T09:04:00Z</cp:lastPrinted>
  <dcterms:modified xsi:type="dcterms:W3CDTF">2023-11-21T05:18:00Z</dcterms:modified>
  <cp:revision>35</cp:revision>
  <dc:subject/>
  <dc:title> </dc:title>
</cp:coreProperties>
</file>