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ЯСЕ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2 февраля 2021 г. № 9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Ясе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отдельных постановлений администрации Ясенов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администрации Ясеновск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 и руководствуясь подпунктом «в» пункта 24 ст.1 Федерального закона от 27.12.2019 года № 449-ФЗ «О внесении изменений в Федеральный закон «О контрактной системе закупок товаров, работ, услуг для обеспечения государственных и муниципальных нужд»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Ясеновского сельского поселения Калачеевского муниципального райо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 июля 2018 года № 28 «Об утверждении Порядка осуществления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контрол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 ноября 2018 года № 42 «О внесении изменений в постановление от 30.07.2018 г. № 28 «Об утверждении Порядка осуществления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контроля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6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Ясен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П.Тертышник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1:00Z</dcterms:created>
  <dc:creator>1</dc:creator>
  <dc:description/>
  <cp:keywords/>
  <dc:language>en-US</dc:language>
  <cp:lastModifiedBy>asj`</cp:lastModifiedBy>
  <cp:lastPrinted>2021-02-03T13:08:00Z</cp:lastPrinted>
  <dcterms:modified xsi:type="dcterms:W3CDTF">2021-02-11T05:18:00Z</dcterms:modified>
  <cp:revision>181</cp:revision>
  <dc:subject/>
  <dc:title>Администрация  Таловского муниципального  района</dc:title>
</cp:coreProperties>
</file>