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255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993" w:firstLine="993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3754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  <w:t xml:space="preserve">УПРАВЛЕНИЕ </w:t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  <w:t>ЖИЛИЩНО-КОММУНАЛЬНОГО ХОЗЯЙСТВА И ЭНЕРГЕТИКИ</w:t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Cs w:val="28"/>
              </w:rPr>
            </w:pPr>
            <w:r>
              <w:rPr>
                <w:b/>
                <w:spacing w:val="30"/>
                <w:szCs w:val="28"/>
              </w:rPr>
              <w:t>ВОРОНЕЖСКОЙ ОБЛАСТИ</w:t>
            </w:r>
          </w:p>
          <w:p>
            <w:pPr>
              <w:pStyle w:val="Normal"/>
              <w:ind w:left="-992" w:firstLine="992"/>
              <w:jc w:val="center"/>
              <w:rPr>
                <w:b/>
                <w:b/>
                <w:spacing w:val="30"/>
                <w:sz w:val="36"/>
                <w:szCs w:val="28"/>
              </w:rPr>
            </w:pPr>
            <w:r>
              <w:rPr>
                <w:b/>
                <w:spacing w:val="30"/>
                <w:sz w:val="36"/>
                <w:szCs w:val="28"/>
              </w:rPr>
            </w:r>
          </w:p>
          <w:p>
            <w:pPr>
              <w:pStyle w:val="Normal"/>
              <w:ind w:left="-992" w:firstLine="992"/>
              <w:jc w:val="center"/>
              <w:rPr>
                <w:spacing w:val="60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ПРИКАЗ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6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24.01.2011___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 xml:space="preserve"> ____04_________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г.Воронеж</w:t>
            </w:r>
          </w:p>
        </w:tc>
      </w:tr>
    </w:tbl>
    <w:p>
      <w:pPr>
        <w:pStyle w:val="Style16"/>
        <w:spacing w:before="0" w:after="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Style16"/>
        <w:spacing w:before="0" w:after="0"/>
        <w:ind w:firstLine="737"/>
        <w:jc w:val="center"/>
        <w:rPr/>
      </w:pPr>
      <w:r>
        <w:rPr>
          <w:b/>
          <w:bCs/>
          <w:sz w:val="28"/>
          <w:szCs w:val="28"/>
        </w:rPr>
        <w:t>Воронеж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37"/>
        <w:jc w:val="both"/>
        <w:rPr/>
      </w:pPr>
      <w:r>
        <w:rPr>
          <w:sz w:val="28"/>
          <w:szCs w:val="28"/>
        </w:rPr>
        <w:t xml:space="preserve">В целях реализации  ст.7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23 августа 2010 года № 646 «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,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hanging="0"/>
        <w:jc w:val="both"/>
        <w:outlineLvl w:val="1"/>
        <w:rPr>
          <w:b/>
          <w:b/>
          <w:spacing w:val="52"/>
          <w:szCs w:val="28"/>
        </w:rPr>
      </w:pPr>
      <w:r>
        <w:rPr>
          <w:b/>
          <w:spacing w:val="52"/>
          <w:szCs w:val="28"/>
        </w:rPr>
        <w:t>приказываю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color w:val="000000"/>
          <w:sz w:val="28"/>
          <w:szCs w:val="28"/>
        </w:rPr>
        <w:t>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 Настоящий приказ подлежит официальному опубликованию и размещению на официальном Портале органов власти Воронеж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1"/>
        <w:rPr>
          <w:szCs w:val="28"/>
        </w:rPr>
      </w:pPr>
      <w:r>
        <w:rPr>
          <w:szCs w:val="28"/>
        </w:rPr>
        <w:t>3.  Контроль  исполнения  настоящего приказа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/>
        <w:t>Руководитель управления                                                                             В.Ю. Кстенин</w:t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казом управления жилищно-          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</w:t>
      </w:r>
      <w:r>
        <w:rPr/>
        <w:t>коммунального хозяйства и энергетики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5040" w:firstLine="1"/>
        <w:jc w:val="both"/>
        <w:rPr/>
      </w:pPr>
      <w:r>
        <w:rPr/>
        <w:t xml:space="preserve">                                                                  </w:t>
      </w:r>
      <w:r>
        <w:rPr/>
        <w:t>от _24.01.2011    № __04_____</w:t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40" w:right="3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энергосбережению и повышению энергетической эффективности в отношении общего имущества собственников помещений в многоквартирном доме </w:t>
      </w:r>
      <w:r>
        <w:rPr>
          <w:b/>
          <w:bCs/>
          <w:sz w:val="28"/>
          <w:szCs w:val="28"/>
        </w:rPr>
        <w:t>на территории Воронежской области </w:t>
      </w:r>
    </w:p>
    <w:p>
      <w:pPr>
        <w:pStyle w:val="Style16"/>
        <w:spacing w:before="0" w:after="0"/>
        <w:ind w:left="340"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2"/>
        <w:gridCol w:w="2829"/>
        <w:gridCol w:w="2441"/>
        <w:gridCol w:w="2281"/>
        <w:gridCol w:w="1948"/>
        <w:gridCol w:w="1783"/>
      </w:tblGrid>
      <w:tr>
        <w:trPr>
          <w:tblHeader w:val="true"/>
          <w:trHeight w:val="63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мероприятия 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Применяемые технологии, оборудование и материалы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Возможные исполнители мероприяти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Источник финансирова-ния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Характер эксплуатации после реализации мероприятия</w:t>
            </w:r>
          </w:p>
        </w:tc>
      </w:tr>
      <w:tr>
        <w:trPr>
          <w:trHeight w:val="213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13" w:before="100" w:after="10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еречень обязательных мероприятий в отношении общего имущества в многоквартирном доме</w:t>
            </w:r>
          </w:p>
        </w:tc>
      </w:tr>
      <w:tr>
        <w:trPr>
          <w:trHeight w:val="9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right="-138" w:hanging="0"/>
              <w:rPr/>
            </w:pPr>
            <w:r>
              <w:rPr/>
              <w:t>Установка коллективных</w:t>
              <w:br/>
              <w:t>(общедомовых) приборов учёта используемой воды, тепловой энергии,</w:t>
              <w:br/>
              <w:t>электрической энергии, а также ввод установленных приборов учёта в</w:t>
              <w:br/>
              <w:t>эксплуатацию в соответствии с Федеральным законом от 23.11.2009 №261-ФЗ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учета используемых энергетических ресурсов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иборы учета используемых энергетических ресурсов, внесенный в государственный реестр средств измерений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, ресурсоснабжающая организац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целевой сбо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нятие показаний, периодический осмотр, поверка, ремонт</w:t>
            </w:r>
          </w:p>
        </w:tc>
      </w:tr>
      <w:tr>
        <w:trPr>
          <w:trHeight w:val="473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топления</w:t>
            </w:r>
          </w:p>
        </w:tc>
      </w:tr>
      <w:tr>
        <w:trPr>
          <w:trHeight w:val="9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линейных балансировочных вентилей на стояках и балансировка системы отопления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Балансировочные вентили, запорные вентили, автоматические воздуховыпускные клапан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, 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ая регулировка, ремонт</w:t>
            </w:r>
          </w:p>
        </w:tc>
      </w:tr>
      <w:tr>
        <w:trPr>
          <w:trHeight w:val="179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мывка трубопроводов и стояков системы отопления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мывочные машины и реагент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58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Ремонт изоляции трубопроводов системы отопления в подвальных помещениях и на чердаках  с применением энергоэффективных материалов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Современные теплоизоляционные материалы 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, 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горячего водоснабжения</w:t>
            </w: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>1) Рациональное использование тепловой энергии;</w:t>
              <w:br/>
              <w:t>2) Экономия потребления тепловой энергии и воды в системе ГВС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 xml:space="preserve">Современные теплоизоляционные материалы 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, 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22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2" w:before="100" w:after="100"/>
              <w:jc w:val="center"/>
              <w:rPr/>
            </w:pPr>
            <w:r>
              <w:rPr>
                <w:b/>
                <w:bCs/>
              </w:rPr>
              <w:t>Система электроснабжения</w:t>
            </w: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Экономия электроэнергии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>2) Улучшение качества освещ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Люминесцентные лампы, светодиодные ламп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протирка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24" w:before="100" w:after="100"/>
              <w:jc w:val="center"/>
              <w:rPr/>
            </w:pPr>
            <w:r>
              <w:rPr>
                <w:b/>
                <w:bCs/>
              </w:rPr>
              <w:t>Дверные и оконные конструкции</w:t>
            </w: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, регулировка</w:t>
            </w:r>
          </w:p>
        </w:tc>
      </w:tr>
      <w:tr>
        <w:trPr>
          <w:trHeight w:val="9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дверей и заслонок в проемах подвальных помещений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утечек тепла через подвальные проемы;</w:t>
              <w:br/>
              <w:t>2) Рациональное использование тепловой 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вери, дверки и заслонки с теплоизоляцией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дверей и заслонок в проемах чердачных помещений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утечек тепла через проемы чердаков</w:t>
              <w:br/>
              <w:t>2) Рациональное использование тепловой 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вери, дверки и заслонки с теплоизоляцией, воздушные заслонки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двойного остекления, замена разбитых и состыкованных стекол, ремонт и утепление оконных блоков в подъездах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рокладки, полиуретановая пен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48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еречень дополнительных мероприятий в отношении общего имущества в многоквартирном доме</w:t>
            </w: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отопления</w:t>
            </w: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параметров в системе отопления;</w:t>
              <w:br/>
              <w:t>2) Рациональное использование тепловой энергии;</w:t>
              <w:br/>
              <w:t>3) Экономия потребления тепловой энергии в системе отопл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right="120" w:hanging="0"/>
              <w:rPr/>
            </w:pPr>
            <w:r>
              <w:rPr/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46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установкой теплообменника отопления и аппаратуры управления отоплением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1) Обеспечение качества воды в системе отопления; </w:t>
              <w:br/>
              <w:t>2) Автоматическое регулирование параметров воды в системе отопления;</w:t>
              <w:br/>
              <w:t>3) Продление срока службы оборудования и трубопроводов системы отопления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ластинчатый теплообменник отопления и оборудование для автоматического регулирования расхода, температуры и давлени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-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03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трубопроводов и арматуры системы отопления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) Увеличение срока эксплуатации трубопроводов за счет отсутствия коррозии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6) Снижение коэффициента шероховатости внутренней поверхност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7) Препятствие образованию отложений на внутренней поверхности;</w:t>
            </w:r>
          </w:p>
          <w:p>
            <w:pPr>
              <w:pStyle w:val="Style16"/>
              <w:spacing w:before="100" w:after="100"/>
              <w:rPr/>
            </w:pPr>
            <w:r>
              <w:rPr/>
              <w:t>8)Снижение теплопроводности и теплопотерь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трубопроводы, арматур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горячего водоснабжения</w:t>
            </w: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рециркуляции воды в системе ГВ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Рациональное использование тепловой энергии и воды;</w:t>
              <w:br/>
              <w:t>2) Экономия потребления тепловой энергии и воды в системе ГВС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Циркуляционный насос, автоматика, трубопровод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614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установкой и настройкой аппаратуры автоматического управления параметрами воды в системе ГВ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параметров в системе ГВС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параметров в системе ГВС;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;</w:t>
              <w:br/>
              <w:t xml:space="preserve">4) Улучшение условий эксплуатации и снижение аварийности 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ластинчатый теплообменник ГВС и 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46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трубопроводов и арматуры системы ГВ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 и воды;</w:t>
              <w:br/>
              <w:t>5) Экономия потребления тепловой энергии и воды в системе ГВС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пластиковые трубопроводы, арматур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холодного водоснабжения</w:t>
            </w: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трубопроводов и арматуры системы ХВС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воды;</w:t>
              <w:br/>
              <w:t>5) Экономия потребления воды в системе ХВС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пластиковые трубопроводы, арматур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истема электроснабжения</w:t>
            </w: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Автоматическое регулирование освещенности;</w:t>
              <w:br/>
              <w:t>2) Экономия электро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Датчики освещенности, датчики движения, оптико-акустические выключатели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настройка, ремонт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Дверные и оконные конструкции</w:t>
            </w: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теплоотражающих пленок на окна в подъездах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Теплоотражающая пленк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становка низкоэмиссионных стекол на окна в подъездах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Низкоэмиссионные стекл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94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мена оконных блоков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Снижение инфильтрации через оконные блоки;</w:t>
              <w:br/>
              <w:t>2) Рациональное использование тепловой энергии;</w:t>
              <w:br/>
              <w:t>3) Увеличение срока службы окон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овременные пластиковые стеклопакеты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/>
                <w:bCs/>
              </w:rPr>
              <w:t>Стеновые конструкции</w:t>
            </w: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потолка подвала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охлаждения или промерзания потолка технического подвал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Тепло-, водо- и пароизоляционные материал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104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пола чердака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протечек, охлаждения или промерзания пола технического чердак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Тепло-, водо- и пароизоляционные материал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кровли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протечек и промерзания чердачных конструкций;</w:t>
              <w:br/>
              <w:t>2) Рациональное использование тепловой энергии;</w:t>
              <w:br/>
              <w:t>3) Увеличение срока службы чердачн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Технологии утепления плоских крыш "По профнастилу" или "Инверсная кровля"; </w:t>
              <w:br/>
              <w:t>Тепло-, водо- и пароизоляционные материалы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специализирован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плата за содержание и ремонт жилого помещ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целевой сб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Заделка межпанельных и компенсационных швов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сквозняков, протечек, промерзания, продувания, образования грибков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-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Гидрофобизация стен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намокания и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Гидрофобизаторы на кремнийорганической или акриловой основе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Утепление наружных стен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) Уменьшение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 xml:space="preserve">Технология "Вентилируемый фасад"; </w:t>
              <w:br/>
              <w:t>Реечные направляющие, изоляционные материалы, защитный слой, обшивка и др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яющая организация,  специализированная организац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нергосервисная организация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плата за содержание и ремонт жилого помещ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лата по отдельному договору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нергосервисный контрак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ериодический осмотр, ремонт</w:t>
            </w:r>
          </w:p>
        </w:tc>
      </w:tr>
    </w:tbl>
    <w:p>
      <w:pPr>
        <w:pStyle w:val="Style16"/>
        <w:spacing w:before="100" w:after="0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  <w:t>Примечания:</w:t>
      </w:r>
    </w:p>
    <w:p>
      <w:pPr>
        <w:pStyle w:val="Style16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100" w:after="0"/>
        <w:ind w:firstLine="709"/>
        <w:rPr/>
      </w:pPr>
      <w:r>
        <w:rPr/>
        <w:t>1. Применяемые сокращения:</w:t>
      </w:r>
    </w:p>
    <w:p>
      <w:pPr>
        <w:pStyle w:val="Style16"/>
        <w:spacing w:before="100" w:after="0"/>
        <w:ind w:firstLine="709"/>
        <w:rPr/>
      </w:pPr>
      <w:r>
        <w:rPr/>
        <w:t>ИТП - индивидуальный тепловой пункт;</w:t>
      </w:r>
    </w:p>
    <w:p>
      <w:pPr>
        <w:pStyle w:val="Style16"/>
        <w:spacing w:before="100" w:after="0"/>
        <w:ind w:firstLine="709"/>
        <w:rPr/>
      </w:pPr>
      <w:r>
        <w:rPr/>
        <w:t>ГВС - горячее водоснабжение;</w:t>
      </w:r>
    </w:p>
    <w:p>
      <w:pPr>
        <w:pStyle w:val="Style16"/>
        <w:spacing w:before="100" w:after="0"/>
        <w:ind w:firstLine="709"/>
        <w:rPr/>
      </w:pPr>
      <w:r>
        <w:rPr/>
        <w:t>ХВС - холодное водоснабжение.</w:t>
      </w:r>
    </w:p>
    <w:p>
      <w:pPr>
        <w:pStyle w:val="Style16"/>
        <w:spacing w:before="100" w:after="0"/>
        <w:ind w:firstLine="709"/>
        <w:rPr/>
      </w:pPr>
      <w:r>
        <w:rPr/>
        <w:t>2. В пунктах 1, 11, 12, 15 и 16 конкретный состав оборудования определяется в соответствии с техническими условиями, выдаваемыми организацией, осуществляющей снабжение энергоресурсами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">
    <w:name w:val="a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8:00Z</dcterms:created>
  <dc:creator>игорь</dc:creator>
  <dc:description/>
  <cp:keywords/>
  <dc:language>en-US</dc:language>
  <cp:lastModifiedBy>asj`</cp:lastModifiedBy>
  <cp:lastPrinted>2011-01-28T11:50:00Z</cp:lastPrinted>
  <dcterms:modified xsi:type="dcterms:W3CDTF">2023-09-29T12:17:00Z</dcterms:modified>
  <cp:revision>4</cp:revision>
  <dc:subject/>
  <dc:title> </dc:title>
</cp:coreProperties>
</file>