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РАЗДЕЛ 1.                                                АДМИНИСТРАЦИЯ ЯС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01.01.202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1843"/>
        <w:gridCol w:w="709"/>
        <w:gridCol w:w="1417"/>
        <w:gridCol w:w="992"/>
        <w:gridCol w:w="1276"/>
        <w:gridCol w:w="1559"/>
        <w:gridCol w:w="1701"/>
        <w:gridCol w:w="993"/>
        <w:gridCol w:w="1275"/>
        <w:gridCol w:w="1559"/>
      </w:tblGrid>
      <w:tr>
        <w:trPr>
          <w:trHeight w:val="1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(год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, протяжен-ность  и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(тыс. руб)/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) права 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-ния и прекращения права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right="-248" w:firstLine="142"/>
              <w:jc w:val="center"/>
              <w:rPr/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 недвижимого 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,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емен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агарина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Ясеновско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льское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5000008:251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10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10:130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250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0000000:4698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7.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7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6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95-36/078/2023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7.202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7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 (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ронежская обл., р-он Калачеевский, земельный участок расположен в  восточной части кадастрового квартала  36:10:51000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:10:5100012:1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12:160-36/078/2019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лка (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. Хвощеват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р-н Калачеевский, земельный участок расположен в юго-восточной части кадастрового квартала 36:10: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:10:5100002:34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02:347-36/078/2019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кладбище х.Репях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область,    р-н Калачеевский, в границах кадастрового квартала 36:10:5100012 Калачеевского кадастров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407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12:174-36/07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717</w:t>
            </w:r>
            <w:r>
              <w:rPr>
                <w:sz w:val="16"/>
                <w:szCs w:val="16"/>
              </w:rPr>
              <w:t>,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. Ясеновка пам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   р-н Калачеевский, в северо-восточной части кадастрового квартала 36:10:48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4800010:84-36/07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памя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х. Хвощеватое пам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р-н Калачеевский, расположен в юго-восточной части кадастрового квартала 36:10:5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000008:77-36/078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памя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Ере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р-н Калачеевский, расположен в северо-западной части Калачеевского кадастров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5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8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2: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 на объект недвижимости 36-36/011-36/011/019/2016-64/1 от  04.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8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 №1 от 16.05.2016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. Репяховка  могила пам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Калаче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Репяховк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12:170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 Ясе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Калаче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4800010:85-36/011/201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. Хвощеватое, пам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р-н Калаче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 на объект недвижимости 36:10:5000008:78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8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ошаем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р-он Калачеевский,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ой части Калачеевского кадастрового ква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3164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Рудико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он Калачеевский в границах кадастрового квартала 36:10:5100002 Калачеевского кадастров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2: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2:374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Большой орошаем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он Калачеевский в границах кадастрового квартала 36:10:5100002 Калачеевского кадастров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10:5100002: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2:372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Пылыпи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р-он Калачеевский в границах кадастрового квартала 36:10:5100001 Калачеевского кадастров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1:43-36/011/2017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Калачеевский р-н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12:285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е кладб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Калачеевский р-н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04:237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е кладб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Калачеевский р-н, в границах кадастрового квартала 36:10:5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5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6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000006:152-36/078/202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5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(кладбищ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Хвощеват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га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   Калачеевский р-н, в границах кадастрового квартала 36:10:5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5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10:5000013: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000013:153-36/078/2020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20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5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уальная деяте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   Калачеевский муниципальный район, Ясеновское сельское поселение, с. Ясеновка,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08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4800008:119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6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. Репяховка мог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  р-н Калачеевский, в границах кадастрового квартала 36:10:5100012 Калачеевского кадастров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100012:168-36/078/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1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башней Рожн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, Калачее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границах кадастрового  квартала 36:10:5100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 на объект недвижимости 36:10:5100012:295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башней Рожн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яя, участ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-н Калачеевский, земельный участок расположен в западной части квартала 36:10:5100004 Калачеевского кадастров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 на объект недвижимости 36:10:5100004:99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водозаборных уз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водораспреде-литель для водопров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сооружение 3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Калаче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3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2: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 на объект недвижимости 36:10:5100002:674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2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 (пар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31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5000008:245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31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район,      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4800010:201-36/078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2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.02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 клубом «Ясеновский ЦД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р-н Калаче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29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36:10:4800010:45-36/078/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спользования здания дома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сеновский ЦД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у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м. р-н Калачеевский с/п  Ясен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 з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800010:255-36/078/2022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81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ома культу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з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ронежская область, Калачеев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 Ясеновско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з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4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8:246-36/078/2022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4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вощеват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окачка на пруду Пылып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ов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1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1:179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(водокачк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Пылып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ов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1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1:180-36/078/2022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квер (на территории бывшего дет. са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ронежская область, р-н Калачеевский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06: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800006:115-36/078/2022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скв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квер возле здания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07: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800007:210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а Долгий (Руди кру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76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ТС пруда Россоховатый ниж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75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а Россоховатый больш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78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ГТС пруда Вяз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79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а Стрелянский я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77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а Верхний Лебедев я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47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ГТС пруда Нижний Лебедев я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46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09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800009:121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4 кв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л. Совет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муниципальный р-н 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48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4 кв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-н  в границах кадастрового квартала 36:10:51000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49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район, село Ясенов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5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Калачеевский муниципальный район, 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6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  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8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9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7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30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7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 3 к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Октябрьск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сеновка, в границах кадастрового квартала 36:10:5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3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3:138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800010: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800010:256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Воронежская область, Калачеевский муниципальный район, 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Ясе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4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7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4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Репях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Репях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уг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90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4900002:141-36/078/2022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8,4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утор Хвощеват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ица Солне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5: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5:151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 Молод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9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5:151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17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-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 Своб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4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2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32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3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1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Луг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2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Совет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0000000: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0000000:4623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792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ТС пруд «Россоховатый ниж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Ясен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80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ТС пруд «Стрелянский я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,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81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ТС пру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язов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82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ебедев яр верх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51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ебедев яр ниж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04: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04:352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ТС пру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лгий Руди круч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Калачеевский р-н,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,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84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Россоховатый больш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100012:383-36/078/2023-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1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гидро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 клубом «Хвощеватовский СДК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Гагарина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 р-н Калачеевский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Гагарин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09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8:11-36/078/2023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09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ародного образования (СД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жилым дом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сельское поселение Ясеновское, хутор Хвощеватое, улица Гагарина, земельный участок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8:5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жилым дом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р-н Калаче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10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10:3-36/078/2023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муниципальный район Калачеевский, сельское поселение Ясеновское, хутор Хвощеватое, улица Зеленая, земельный участок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ород Семилетова Ивана Иванови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12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12:7-36/078/2023-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ым дом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р-н Калаче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Хвощеват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 36:10:5000008:30-36/078/2024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Россоховатый нижний мал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 в границах кадастрового квартала 36:10:510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100012:386-36/078/2024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Котянова пас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100012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100012:385-36/078/2024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2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3.05.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Соляной я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:10:51000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:3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100004:356-36/078/2024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пруд «Миронов я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Ясе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 в границах кадастрового квартала 36:10: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:10:5100004:3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100004:355-36/078/2024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от 2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Репях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га д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Калачеевский муниципальны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 Репях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уг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4900002: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4900002:142-36/078/2024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1.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7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Репяховк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орога до кладбищ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евский муниципальный район,  Ясеновское сельское поселение, в границах кадастрового квартала 36:10: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:10:5100012: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100012:387-36/078/2025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зданием бывшег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н Калачеевский, х. Хвощеватое, ул. Гагарина, 4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0:5000008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 правах на объект недвижимости 36:10:5000008:3-36/078/2025-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здания магазина ТПС №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АЗДЕЛ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9"/>
        <w:gridCol w:w="3591"/>
        <w:gridCol w:w="781"/>
        <w:gridCol w:w="2827"/>
        <w:gridCol w:w="1774"/>
        <w:gridCol w:w="1279"/>
        <w:gridCol w:w="2167"/>
        <w:gridCol w:w="1634"/>
      </w:tblGrid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естровый ном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именование  движимого иму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правообладателе (балансодержателе)муниципального движимого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 балансовой стоимости движимого имущества и начисленной амортизации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б обремене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визиты документов оснований возникновения (прекращения) права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ата возникновения и прекращения права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2002 г.в. двигатель №ХТК 21060020023270, шасси № отсутствует, номерной знак Х 544 СВ 36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Ясеновского сельского посел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/5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. № 10 от 20.05.2010г.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г.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згородь на кладбище протяженность 120 м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. Ясеновка, ул. Совет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Ясеновского сельского посел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74/907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№ 130 от 30.10.2019 г. Договор о передаче в мун. собств. объекта благоуст.(инфрастр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1.2017 г. 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згородь на кладбище протяженность 100 м. с. Ясеновка, ул. Первомайс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Ясеновского сельского посел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6/95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№ 130 от 30.10.2019 г. Договор о передаче в мун. собств. объекта благоуст.(инфраст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12.2017 г.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згородь на кладбище протяженность 170 м. х. Хвощеватое, ул. Гагар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w w:val="83"/>
                <w:sz w:val="16"/>
                <w:szCs w:val="16"/>
              </w:rPr>
            </w:pPr>
            <w:r>
              <w:rPr>
                <w:color w:val="000000"/>
                <w:spacing w:val="-10"/>
                <w:w w:val="8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Ясеновского сельского поселен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3/115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№ 130  от 30.10.2019 г. Договор о передаче в мун. собств. объекта благоуст.(инфраст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21944, 2023 г.в. двигатель № 11182 7128784, идентификационный номер ХТА 219440Р0227113, шасси № отсутствует, номерной знак А723КК36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3"/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20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Ясеновского сельского по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448/875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№ 14 от  12.05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0131300061623000001 от 17.04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товара от 11.05.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.01.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ведения о муниципальных унитарных 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предприятию, иных юридических лицах, в которых  муниципальное образование является учредителем(участником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3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56"/>
        <w:gridCol w:w="2480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ный изно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сеновского сельского поселения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Андрей</dc:creator>
  <dc:description/>
  <cp:keywords/>
  <dc:language>en-US</dc:language>
  <cp:lastModifiedBy>asj`</cp:lastModifiedBy>
  <cp:lastPrinted>2023-04-05T08:00:00Z</cp:lastPrinted>
  <dcterms:modified xsi:type="dcterms:W3CDTF">2025-01-29T13:43:00Z</dcterms:modified>
  <cp:revision>737</cp:revision>
  <dc:subject/>
  <dc:title/>
</cp:coreProperties>
</file>