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Cs w:val="24"/>
        </w:rPr>
      </w:pPr>
      <w:r>
        <w:rPr>
          <w:rFonts w:eastAsia="Arial"/>
          <w:b/>
          <w:caps/>
          <w:szCs w:val="24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Cs w:val="24"/>
        </w:rPr>
      </w:pPr>
      <w:r>
        <w:rPr>
          <w:rFonts w:eastAsia="Arial"/>
          <w:b/>
          <w:caps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Cs w:val="24"/>
        </w:rPr>
        <w:t>ЯСЕНОВ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Cs w:val="24"/>
        </w:rPr>
      </w:pPr>
      <w:r>
        <w:rPr>
          <w:rFonts w:eastAsia="Arial"/>
          <w:b/>
          <w:caps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Cs w:val="24"/>
        </w:rPr>
      </w:pPr>
      <w:r>
        <w:rPr>
          <w:rFonts w:eastAsia="Arial"/>
          <w:b/>
          <w:caps/>
          <w:szCs w:val="24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Cs w:val="24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Cs w:val="24"/>
        </w:rPr>
      </w:pPr>
      <w:r>
        <w:rPr>
          <w:rFonts w:eastAsia="Arial"/>
          <w:b/>
          <w:caps/>
          <w:szCs w:val="24"/>
        </w:rPr>
        <w:t>Р А С П О Р Я Ж Е Н И Е</w:t>
      </w:r>
    </w:p>
    <w:p>
      <w:pPr>
        <w:pStyle w:val="Normal"/>
        <w:rPr>
          <w:rFonts w:eastAsia="Arial"/>
          <w:b/>
          <w:b/>
          <w:caps/>
          <w:szCs w:val="24"/>
        </w:rPr>
      </w:pPr>
      <w:r>
        <w:rPr>
          <w:rFonts w:eastAsia="Arial"/>
          <w:b/>
          <w:cap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т «19» марта 2025 г. № 11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.Ясеновка</w:t>
      </w:r>
    </w:p>
    <w:p>
      <w:pPr>
        <w:pStyle w:val="Normal"/>
        <w:widowControl w:val="false"/>
        <w:shd w:fill="FFFFFF" w:val="clear"/>
        <w:snapToGrid w:val="false"/>
        <w:spacing w:before="96" w:after="0"/>
        <w:ind w:right="5669" w:hanging="0"/>
        <w:jc w:val="both"/>
        <w:rPr/>
      </w:pPr>
      <w:r>
        <w:rPr>
          <w:rFonts w:eastAsia="Times New Roman"/>
          <w:b/>
          <w:color w:val="000000"/>
          <w:szCs w:val="24"/>
        </w:rPr>
        <w:t>Об утверждении плана мероприятий по профилактике терроризма и экстремизма на территории Ясеновского сельского поселения Калачеевского муниципального района Воронежской области на 2025 год</w:t>
      </w:r>
    </w:p>
    <w:p>
      <w:pPr>
        <w:pStyle w:val="Normal"/>
        <w:widowControl w:val="false"/>
        <w:shd w:fill="FFFFFF" w:val="clear"/>
        <w:snapToGrid w:val="false"/>
        <w:spacing w:before="96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4"/>
        </w:rPr>
        <w:t>В соответствии с Федеральным законом от 25.07.2002 г. № 114-ФЗ «О противодействии экстремистской деятельности», п. 8 ст. 2 Закона Воронежской области от 10.11.2014 г. № 148-ОЗ «О закреплении отдельных вопросов местного значения за сельскими поселениями Воронежской области», рассмотрев представление прокуратуры Калачеевского района от 04.03.2025 г. № 2-2-2025/Прдп81-25-20200022, в целях профилактики противодействия терроризма и экстремизма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Утвердить план мероприятий по профилактике терроризма и экстремизма на территории Ясеновского сельского поселения на 2025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Разместить настоящее распоряжение на официальном сайте администрации Ясеновского сельского поселения в сети Интернет (</w:t>
      </w:r>
      <w:r>
        <w:rPr>
          <w:rStyle w:val="InternetLink"/>
          <w:color w:val="000000"/>
          <w:szCs w:val="24"/>
        </w:rPr>
        <w:t>https://yasenovskoe.gosuslugi.ru</w:t>
      </w:r>
      <w:r>
        <w:rPr>
          <w:szCs w:val="24"/>
        </w:rPr>
        <w:t xml:space="preserve">)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а Ясеновского сельского поселения                                                       Е.П.Тертышникова</w:t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ind w:left="6372" w:hanging="0"/>
        <w:outlineLvl w:val="0"/>
        <w:rPr>
          <w:rFonts w:eastAsia="Times New Roman"/>
          <w:bCs/>
          <w:kern w:val="2"/>
          <w:szCs w:val="24"/>
        </w:rPr>
      </w:pPr>
      <w:r>
        <w:rPr>
          <w:szCs w:val="24"/>
        </w:rPr>
        <w:t>к распоряжению администрации Ясеновского сельского поселения от 19.03.2025 г. № 11</w:t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spacing w:before="187" w:after="187"/>
        <w:jc w:val="center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spacing w:before="187" w:after="0"/>
        <w:jc w:val="center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>мероприятий по профилактике терроризма и экстремизма на территории Ясенов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8" w:space="11" w:color="E4E7E9"/>
        </w:pBdr>
        <w:spacing w:before="187" w:after="0"/>
        <w:jc w:val="center"/>
        <w:outlineLvl w:val="0"/>
        <w:rPr/>
      </w:pPr>
      <w:r>
        <w:rPr>
          <w:rFonts w:eastAsia="Times New Roman"/>
          <w:b/>
          <w:bCs/>
          <w:kern w:val="2"/>
          <w:szCs w:val="24"/>
        </w:rPr>
        <w:t xml:space="preserve"> </w:t>
      </w:r>
      <w:r>
        <w:rPr>
          <w:rFonts w:eastAsia="Times New Roman"/>
          <w:b/>
          <w:bCs/>
          <w:kern w:val="2"/>
          <w:szCs w:val="24"/>
        </w:rPr>
        <w:t>на 2025</w:t>
      </w:r>
      <w:r>
        <w:rPr/>
        <w:t xml:space="preserve"> год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829"/>
        <w:gridCol w:w="31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Цель, задача, меропри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Сроки выполн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>Организация проведение профилактических мероприятий в учреждениях культуры, направленных на воспитание межнационального уважения, пресечение проявлений национализма и фашизм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раз в полугод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ртышникова Е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Заведующий СП «Ясеновский СДК» МБУ «КЦКС»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еркачева О.Я.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ав. библиотекой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епкова Т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Размещение в средствах массовой информации («Вестник муниципальных правовых актов», официальный сайт администрации поселения) информационных материалов по антитеррористической безопасности граждан. Обновление информационного стенд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стоянно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 реже 1 раз в кварт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spacing w:before="280" w:after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оманенко О.Ф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раз в полугод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ртышникова Е.П.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Проведение комплексных мероприятий, направленных на выявление лиц и организаций, осуществляющих экстремистскую деятельность, своевременное пресечение их деятельности и привлечение виновных лиц к ответственности, а также недопущение экстремистских проявлений в ходе проведения массовых мероприят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раз в полугод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ртышникова Е.П., участковый уполномоченный полиции РОВД Мельников С.В.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/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/>
              <w:t>Постоянно, не реже 1 раза в кварт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>Тертышникова Е.П.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и организаций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граждан, проживающих на территории поселения без рег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, не реже 1 раза в кварт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ртышникова Е.П.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ко дню солидарности в борьбе с терроризм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ртышникова Е.П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аведующий СП «Ясеновский СДК» МБУ «КЦКС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Деркачева О.Я., зав.библиотекой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епкова Т.Г.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right="5725" w:hanging="0"/>
        <w:jc w:val="both"/>
        <w:rPr>
          <w:rFonts w:eastAsia="Times New Roman"/>
          <w:b/>
          <w:b/>
          <w:sz w:val="18"/>
          <w:szCs w:val="24"/>
        </w:rPr>
      </w:pPr>
      <w:r>
        <w:rPr>
          <w:rFonts w:eastAsia="Times New Roman"/>
          <w:b/>
          <w:sz w:val="18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Стиль1"/>
    <w:basedOn w:val="Style1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6:00Z</dcterms:created>
  <dc:creator>FuckYouBill</dc:creator>
  <dc:description/>
  <cp:keywords/>
  <dc:language>en-US</dc:language>
  <cp:lastModifiedBy>asj`</cp:lastModifiedBy>
  <cp:lastPrinted>2025-03-18T15:39:00Z</cp:lastPrinted>
  <dcterms:modified xsi:type="dcterms:W3CDTF">2025-03-19T08:31:00Z</dcterms:modified>
  <cp:revision>27</cp:revision>
  <dc:subject/>
  <dc:title>Российская федерация</dc:title>
</cp:coreProperties>
</file>