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ЯСЕНОВ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КАЛАЧЕЕВСКОГО МУНИЦИПАЛЬНОГО РАЙОНА  </w:t>
        <w:br/>
        <w:t xml:space="preserve">                                             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   декабря  2018 года      №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 противодействию коррупции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 Ясен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9-2020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совершенствования работы по противодействию коррупции в администрации Ясеновского сельского поселения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сельского посел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 противодействию коррупции в администрации Ясеновского сельского поселения  на 2019-2020 годы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Ясе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Г.Д.Грищ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сеновского сельского поселения Калаче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  декабря 2018 года                              № 4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противодействию коррупции в 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сенов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0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, касающихся вопросов противодействия коррупции в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икоррупционная политика и экспертиза нормативных  правовых актов  и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еятельности по проведению антикоррупционной  экспертизы нормативных правовых актов и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едоставление информации  о нарушении сроков рассмотрения и исполнения  обращений 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 чис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блюдения ограничений  и запретов, связанных с муниципальной  служ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и требований к служебному поведению  муниципальных служащих и регулирования конфликта интер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 порядка уведомления представителя нанимателя 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 по обеспечению доступности о прозрачности деятельности 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ПА в Вестнике муниципальных правовых акт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9:00Z</dcterms:created>
  <dc:creator>!</dc:creator>
  <dc:description/>
  <cp:keywords/>
  <dc:language>en-US</dc:language>
  <cp:lastModifiedBy>asj`</cp:lastModifiedBy>
  <cp:lastPrinted>2019-03-07T09:14:00Z</cp:lastPrinted>
  <dcterms:modified xsi:type="dcterms:W3CDTF">2019-03-07T06:15:00Z</dcterms:modified>
  <cp:revision>33</cp:revision>
  <dc:subject/>
  <dc:title> </dc:title>
</cp:coreProperties>
</file>