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ЕВСКОГО МУНИЦИПАЛЬНОГО 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 ОБЛАСТИ    </w:t>
      </w:r>
    </w:p>
    <w:p>
      <w:pPr>
        <w:pStyle w:val="ConsPlusTitle"/>
        <w:widowControl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29» декабря 2021 г. № 5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. Ясенов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лана мероприятий по антикоррупционному просвещению в Ясеновском сельском поселении Калачеевского муниципального района на 2022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 Закона Воронежской области от 12 мая 2009 г. № 43-ОЗ "О профилактике коррупции в Воронежской области"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антикоррупционному просвещению в Ясеновском сельском поселении Калачеевского муниципального района на 2022 го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аспоряжения оставляю за собо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Ясенов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ачеевского муниципальн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                                                                    Е.П.Тертышни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аспоряжению администрации </w:t>
      </w:r>
    </w:p>
    <w:p>
      <w:pPr>
        <w:pStyle w:val="Normal"/>
        <w:autoSpaceDE w:val="false"/>
        <w:ind w:left="10620" w:hanging="0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Ясеновского сельского поселения</w:t>
      </w:r>
      <w:r>
        <w:rPr>
          <w:bCs/>
          <w:sz w:val="24"/>
          <w:szCs w:val="24"/>
        </w:rPr>
        <w:t xml:space="preserve">                                                                         от 29.12.2021 г. № 5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мероприятий по антикоррупционному просвещению в </w:t>
      </w:r>
      <w:r>
        <w:rPr>
          <w:b/>
          <w:sz w:val="24"/>
          <w:szCs w:val="24"/>
        </w:rPr>
        <w:t xml:space="preserve">Ясеновском сель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567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ведение до муниципальных служащих, замещающих должности муниципальной службы в администрации Ясеновского сельского поселения Калачеевского муниципального района, положений законодательства Российской Федерации, законодательства Воронежской области, муниципальных правовых актов Ясеновского сельского поселения Калачеевского муниципального района 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ровольное анкетирование муниципальных служащих администрации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опросам противодействия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формационных стендов, посвящённых антикоррупционному просвещению в админ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органов местного самоуправления в  разделе «Антикоррупционные меры» положений законодательства Российской Федерации, законодательства Воронежской области, муниципальных правовых актов Ясеновского сельского поселения Калачеевского муниципального района  о противодействии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казание консультативной помощ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посвящённых Международному дню борьбы с коррупцией  (9 декабр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Контроль за выполнением мероприятий, предусмотренных настоящим Пла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360"/>
        <w:ind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0206" w:right="-172" w:hanging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8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29:00Z</dcterms:created>
  <dc:creator>kalach</dc:creator>
  <dc:description/>
  <cp:keywords/>
  <dc:language>en-US</dc:language>
  <cp:lastModifiedBy>asj`</cp:lastModifiedBy>
  <cp:lastPrinted>2022-01-10T14:58:00Z</cp:lastPrinted>
  <dcterms:modified xsi:type="dcterms:W3CDTF">2022-01-10T11:59:00Z</dcterms:modified>
  <cp:revision>31</cp:revision>
  <dc:subject/>
  <dc:title/>
</cp:coreProperties>
</file>