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ЕВСКОГО МУНИЦИПАЛЬН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   </w:t>
      </w:r>
    </w:p>
    <w:p>
      <w:pPr>
        <w:pStyle w:val="ConsPlusTitle"/>
        <w:widowControl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9» декабря 2020 г. № 5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Ясенов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мероприятий по антикоррупционному просвещению в Ясеновском сельском поселении Калачеевского муниципального района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 Закона Воронежской области от 12 мая 2009 г. № 43-ОЗ "О профилактике коррупции в Воронежской области"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антикоррупционному просвещению в Ясеновском сельском поселении Калачеевского муниципального района на 2021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Ясен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чеевского муниципальн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                                                                   Е.П.Тертыш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autoSpaceDE w:val="false"/>
        <w:ind w:left="10620" w:hanging="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Ясеновского сельского поселения</w:t>
      </w:r>
      <w:r>
        <w:rPr>
          <w:bCs/>
          <w:sz w:val="24"/>
          <w:szCs w:val="24"/>
        </w:rPr>
        <w:t xml:space="preserve">                                                                         от 29.12.2020 г.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по антикоррупционному просвещению в </w:t>
      </w:r>
      <w:r>
        <w:rPr>
          <w:b/>
          <w:sz w:val="24"/>
          <w:szCs w:val="24"/>
        </w:rPr>
        <w:t xml:space="preserve">Ясеновском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567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ведение до муниципальных служащих, замещающих должности муниципальной службы в администрации Ясеновского сельского поселения Калачеевского муниципального района,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1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ое анкетирование муниципальных служащих администрации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онных стендов, посвящённых антикоррупционному просвещению в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в  разделе «Антикоррупционные меры» положений законодательства Российской Федерации, законодательства Воронежской области, муниципальных правовых актов Ясеновского сельского поселения Калачеевского муниципального района  о противодействии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посвящённых Международному дню борьбы с коррупцией  (9 декабр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онтроль за выполнением мероприятий, предусмотренных настоящим Пла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работу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0206" w:right="-172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8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9:00Z</dcterms:created>
  <dc:creator>kalach</dc:creator>
  <dc:description/>
  <cp:keywords/>
  <dc:language>en-US</dc:language>
  <cp:lastModifiedBy>asj`</cp:lastModifiedBy>
  <cp:lastPrinted>2021-01-11T15:46:00Z</cp:lastPrinted>
  <dcterms:modified xsi:type="dcterms:W3CDTF">2021-01-11T12:47:00Z</dcterms:modified>
  <cp:revision>29</cp:revision>
  <dc:subject/>
  <dc:title/>
</cp:coreProperties>
</file>