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ЕН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АЧЕЕВСКОГО МУНИЦИПАЛЬНОГО 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РОНЕЖСКОЙ  ОБЛАСТИ    </w:t>
      </w:r>
    </w:p>
    <w:p>
      <w:pPr>
        <w:pStyle w:val="ConsPlusTitle"/>
        <w:widowControl/>
        <w:tabs>
          <w:tab w:val="clear" w:pos="708"/>
          <w:tab w:val="left" w:pos="31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А С П О Р Я Ж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«30» декабря 2019 г. № 66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с. Ясеновк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Плана мероприятий по антикоррупционному просвещению в Ясеновском сельском поселении Калачеевского муниципального района на 2020 год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3 Закона Воронежской области от 12 мая 2009 г. № 43-ОЗ "О профилактике коррупции в Воронежской области"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лан мероприятий по антикоррупционному просвещению в Ясеновском сельском поселении Калачеевского муниципального района на 2020 год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исполнения настоящего распоряжения оставляю за собой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Глава Ясеновского сельского поселения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ачеевского муниципального района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                                                                    Г.Д.Грищенко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left="1062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</w:t>
      </w:r>
    </w:p>
    <w:p>
      <w:pPr>
        <w:pStyle w:val="Normal"/>
        <w:autoSpaceDE w:val="false"/>
        <w:ind w:left="1062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распоряжению администрации </w:t>
      </w:r>
    </w:p>
    <w:p>
      <w:pPr>
        <w:pStyle w:val="Normal"/>
        <w:autoSpaceDE w:val="false"/>
        <w:ind w:left="10620" w:hanging="0"/>
        <w:rPr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Ясеновского сельского поселения</w:t>
      </w:r>
      <w:r>
        <w:rPr>
          <w:bCs/>
          <w:sz w:val="24"/>
          <w:szCs w:val="24"/>
        </w:rPr>
        <w:t xml:space="preserve">                                                                         от 30.12.2019 г. № 6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лан мероприятий по антикоррупционному просвещению в </w:t>
      </w:r>
      <w:r>
        <w:rPr>
          <w:b/>
          <w:sz w:val="24"/>
          <w:szCs w:val="24"/>
        </w:rPr>
        <w:t xml:space="preserve">Ясеновском сельском поселен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ачеевского муниципального района на 2020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5670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  <w:br/>
              <w:t>исполн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</w:t>
              <w:br/>
              <w:t>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Антикоррупционное образ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21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оведение до муниципальных служащих, замещающих должности муниципальной службы в администрации Ясеновского сельского поселения Калачеевского муниципального района, положений законодательства Российской Федерации, законодательства Воронежской области, муниципальных правовых актов Ясеновского сельского поселения Калачеевского муниципального района  о противодействии коррупции, в том числе об ответственности за совершение коррупционных правонарушений (за получение и дачу взятки, посредничество во взяточничестве и т.п.), об увольнении в связи с утратой довер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ответственный за работу в сфере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21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бровольное анкетирование муниципальных служащих администрации посел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вопросам противодействия корруп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ответственный за работу в сфере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-декабрь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20 года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Антикоррупционная пропаганда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информационных стендов, посвящённых антикоррупционному просвещению в админист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ответственный за работу в сфере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ых сайтах органов местного самоуправления в  разделе «Антикоррупционные меры» положений законодательства Российской Федерации, законодательства Воронежской области, муниципальных правовых актов Ясеновского сельского поселения Калачеевского муниципального района  о противодействии корруп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ответственный за работу в сфере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И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казание консультативной помощ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ответственный за работу в сфере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мероприятий, посвящённых Международному дню борьбы с коррупцией  (9 декабр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20 года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Контроль за выполнением мероприятий, предусмотренных настоящим План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ализации Плана</w:t>
            </w:r>
          </w:p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ответственный за работу в сфере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spacing w:lineRule="auto" w:line="360"/>
        <w:ind w:firstLine="3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10206" w:right="-172" w:hanging="0"/>
        <w:jc w:val="center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568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Без интервала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29:00Z</dcterms:created>
  <dc:creator>kalach</dc:creator>
  <dc:description/>
  <cp:keywords/>
  <dc:language>en-US</dc:language>
  <cp:lastModifiedBy>asj`</cp:lastModifiedBy>
  <cp:lastPrinted>2019-06-05T15:03:00Z</cp:lastPrinted>
  <dcterms:modified xsi:type="dcterms:W3CDTF">2019-12-30T12:12:00Z</dcterms:modified>
  <cp:revision>25</cp:revision>
  <dc:subject/>
  <dc:title/>
</cp:coreProperties>
</file>