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Е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ЧЕЕВСКОГО МУНИЦИПАЛЬН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  ОБЛАСТИ    </w:t>
      </w:r>
    </w:p>
    <w:p>
      <w:pPr>
        <w:pStyle w:val="ConsPlusTitle"/>
        <w:widowControl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А С П О Р Я Ж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28» декабря 2024 г. № 7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. Ясеновк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лана мероприятий по антикоррупционному просвещению в Ясеновском сельском поселении Калачеевского муниципального района на 2025 год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3 Закона Воронежской области от 12 мая 2009 г. № 43-ОЗ "О профилактике коррупции в Воронежской области"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мероприятий по антикоррупционному просвещению в Ясеновском сельском поселении Калачеевского муниципального района на 2025 год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распоряжения оставляю за собо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Ясеновского 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ачеевского муниципального района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                                                                    Е.П.Тертышник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106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autoSpaceDE w:val="false"/>
        <w:ind w:left="106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аспоряжению администрации </w:t>
      </w:r>
    </w:p>
    <w:p>
      <w:pPr>
        <w:pStyle w:val="Normal"/>
        <w:autoSpaceDE w:val="false"/>
        <w:ind w:left="10620" w:hanging="0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Ясеновского сельского поселения</w:t>
      </w:r>
      <w:r>
        <w:rPr>
          <w:bCs/>
          <w:sz w:val="24"/>
          <w:szCs w:val="24"/>
        </w:rPr>
        <w:t xml:space="preserve">                                                                         от 28.12.2024 г. № 7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лан мероприятий по антикоррупционному просвещению в </w:t>
      </w:r>
      <w:r>
        <w:rPr>
          <w:b/>
          <w:sz w:val="24"/>
          <w:szCs w:val="24"/>
        </w:rPr>
        <w:t xml:space="preserve">Ясеновском сельском посе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ачеевского муниципального района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5670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  <w:br/>
              <w:t>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  <w:br/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1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ведение до муниципальных служащих, замещающих должности муниципальной службы в администрации Ясеновского сельского поселения Калачеевского муниципального района, положений законодательства Российской Федерации, законодательства Воронежской области, муниципальных правовых актов Ясеновского сельского поселения Калачеевского муниципального района 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 и т.п.), об увольнении в связи с утратой дове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1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-совещаний, круглых стол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лжностными лицами, ответственными за работу по профилактике коррупционных и иных правонарушений в администрации Ясеновского сель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25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1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бровольное анкетирование муниципальных служащих администрации посе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вопросам противодействия корруп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декабр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информационных стендов, посвящённых антикоррупционному просвещению в админист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органа местного самоуправления в разделе «Противодействие коррупции» положений законодательства Российской Федерации, законодательства Воронежской области, муниципальных правовых актов Ясеновского сельского поселения Калачеевского муниципального района о противодействии корруп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казание консультативной помощ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мероприятий, посвящённых Международному дню борьбы с коррупцией (9 декабр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Контроль за выполнением мероприятий, предусмотренных настоящим План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Плана</w:t>
            </w:r>
          </w:p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360"/>
        <w:ind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0206" w:right="-172" w:hanging="0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568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29:00Z</dcterms:created>
  <dc:creator>kalach</dc:creator>
  <dc:description/>
  <cp:keywords/>
  <dc:language>en-US</dc:language>
  <cp:lastModifiedBy>asj`</cp:lastModifiedBy>
  <cp:lastPrinted>2025-01-10T11:15:00Z</cp:lastPrinted>
  <dcterms:modified xsi:type="dcterms:W3CDTF">2025-01-14T12:41:00Z</dcterms:modified>
  <cp:revision>45</cp:revision>
  <dc:subject/>
  <dc:title/>
</cp:coreProperties>
</file>