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 марта 2023 г. № 10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Ясеновского сельского поселения Калачеевского муниципального района Воронежской области от 29.05.2019 г. № 127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бюджетном процессе в Ясеновском сельском поселении Калачеевского муниципального района Воронежской области» (в редакции от 01.12.2020 г. № 15, от 30.06.2021 г. № 34, от 12.11.2021 г. № 41, от 18.02.2022 г. № 54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ассмотрев протест прокуратуры Калачеевского района от 21.03.2023 г. № 2-1-2023, 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народных депутатов Ясеновского сельского поселения Калачеевского муниципального района Воронежской области от 29.05.2019 г. № 127 «Об утверждении Положения о бюджетном процессе в Ясеновском сельском поселении Калачеевского муниципального района Воронежской области» (в редакции от 01.12.2020 г. № 15, от 30.06.2021 г. № 34, от 12.11.2021 г. № 41, от 18.02.2022 г. № 54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1. Часть 3 статьи 34 раздела </w:t>
      </w:r>
      <w:r>
        <w:rPr>
          <w:rFonts w:cs="Times New Roman" w:ascii="Arial" w:hAnsi="Arial"/>
          <w:sz w:val="24"/>
          <w:szCs w:val="24"/>
          <w:lang w:eastAsia="ru-RU"/>
        </w:rPr>
        <w:t>V «Порядок составления проекта бюджета Ясеновского сельского поселения»</w:t>
      </w:r>
      <w:r>
        <w:rPr>
          <w:rFonts w:cs="Arial" w:ascii="Arial" w:hAnsi="Arial"/>
          <w:sz w:val="24"/>
          <w:szCs w:val="24"/>
        </w:rPr>
        <w:t xml:space="preserve"> Положения исключить.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Ясеновского сельского поселения Калачеевского муниципального района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Ясеновского сельского поселения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 Тертышнико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3:00Z</dcterms:created>
  <dc:creator>user</dc:creator>
  <dc:description/>
  <cp:keywords/>
  <dc:language>en-US</dc:language>
  <cp:lastModifiedBy>asj`</cp:lastModifiedBy>
  <cp:lastPrinted>2020-11-30T13:55:00Z</cp:lastPrinted>
  <dcterms:modified xsi:type="dcterms:W3CDTF">2023-03-29T09:12:00Z</dcterms:modified>
  <cp:revision>63</cp:revision>
  <dc:subject/>
  <dc:title>СОВЕТ НАРОДНЫХ ДЕПУТАТОВ</dc:title>
</cp:coreProperties>
</file>