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>ЯСЕНОВСКОГО СЕЛЬСКОГО ПОСЕЛЕНИЯ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30» ноября 2018 г. № 111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с. Ясе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510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 народных депутатов Ясеновского сельского поселения Калачеевского муниципального района Воронежской области от 27.03.2018 г. № 96 «Об утверждении Положения о порядке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.10.2003 г. № 131 «Об общих принципах организации местного самоуправления в Российской Федерации», от 25.12.2008 г. № 273-ФЗ «О противодействии коррупции», в целях приведения нормативных правовых актов Ясеновского сельского поселения в соответствие действующему законодательству</w:t>
      </w:r>
      <w:r>
        <w:rPr>
          <w:bCs/>
          <w:sz w:val="24"/>
          <w:szCs w:val="24"/>
        </w:rPr>
        <w:t xml:space="preserve"> Совет народных депутатов Ясеновского сельского поселения Калачее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ародных депутатов Ясеновского сельского поселения Калачеевского муниципального района Воронежской области от 27.03.2018 г. № 96 «Об утверждении Положения о порядке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реамбуле решения от 27.03.2018 г. № 96 «Об утверждении Положения о порядке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 слова «от 02.03.2007 г. № 25-ФЗ» заменить словами «от 25.12.2008 г. № 273-ФЗ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Вестнике муниципальных правовых актов Ясеновского сельского поселения Калачеевского муниципального района Воронежской области и разместить на официальном сайте администрации Ясеновского сельского поселения в сети Интерн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5257"/>
      </w:tblGrid>
      <w:tr>
        <w:trPr/>
        <w:tc>
          <w:tcPr>
            <w:tcW w:w="48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Ясен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Калачеев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</w:tc>
        <w:tc>
          <w:tcPr>
            <w:tcW w:w="5257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.Грищенко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10">
    <w:name w:val="Основной текст_"/>
    <w:qFormat/>
    <w:rPr>
      <w:sz w:val="27"/>
      <w:szCs w:val="27"/>
      <w:shd w:fill="FFFFFF" w:val="clear"/>
      <w:lang w:bidi="ar-SA"/>
    </w:rPr>
  </w:style>
  <w:style w:type="character" w:styleId="11">
    <w:name w:val="Основной текст1"/>
    <w:qFormat/>
    <w:rPr>
      <w:spacing w:val="0"/>
      <w:sz w:val="27"/>
      <w:szCs w:val="27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5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Style11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240" w:before="120" w:after="30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59:00Z</dcterms:created>
  <dc:creator>Chibisov A.N.</dc:creator>
  <dc:description/>
  <cp:keywords/>
  <dc:language>en-US</dc:language>
  <cp:lastModifiedBy>Admin</cp:lastModifiedBy>
  <cp:lastPrinted>2018-11-27T10:23:00Z</cp:lastPrinted>
  <dcterms:modified xsi:type="dcterms:W3CDTF">2018-11-27T07:23:00Z</dcterms:modified>
  <cp:revision>14</cp:revision>
  <dc:subject/>
  <dc:title>Вносится Правительством</dc:title>
</cp:coreProperties>
</file>