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right="3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ind w:right="3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ind w:right="3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right="3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3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5" w:hanging="0"/>
        <w:rPr>
          <w:rFonts w:ascii="Arial" w:hAnsi="Arial" w:cs="Arial"/>
        </w:rPr>
      </w:pPr>
      <w:r>
        <w:rPr>
          <w:rFonts w:cs="Arial" w:ascii="Arial" w:hAnsi="Arial"/>
        </w:rPr>
        <w:t>от 24 января 2019 г № 118</w:t>
      </w:r>
    </w:p>
    <w:p>
      <w:pPr>
        <w:pStyle w:val="Normal"/>
        <w:ind w:right="305" w:hanging="0"/>
        <w:rPr>
          <w:rFonts w:ascii="Arial" w:hAnsi="Arial" w:cs="Arial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ind w:right="3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0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О внесении изменений и дополнений</w:t>
      </w:r>
    </w:p>
    <w:p>
      <w:pPr>
        <w:pStyle w:val="Normal"/>
        <w:shd w:fill="FFFFFF" w:val="clear"/>
        <w:ind w:right="30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решение Совета народных депутатов</w:t>
      </w:r>
    </w:p>
    <w:p>
      <w:pPr>
        <w:pStyle w:val="Normal"/>
        <w:shd w:fill="FFFFFF" w:val="clear"/>
        <w:ind w:right="30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Ясеновского сельского поселения</w:t>
      </w:r>
    </w:p>
    <w:p>
      <w:pPr>
        <w:pStyle w:val="Normal"/>
        <w:shd w:fill="FFFFFF" w:val="clear"/>
        <w:ind w:right="30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алачеевского муниципального района</w:t>
      </w:r>
    </w:p>
    <w:p>
      <w:pPr>
        <w:pStyle w:val="Normal"/>
        <w:shd w:fill="FFFFFF" w:val="clear"/>
        <w:ind w:right="30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от 27.12.2018 г. № 116 «О бюджете Ясеновского </w:t>
      </w:r>
    </w:p>
    <w:p>
      <w:pPr>
        <w:pStyle w:val="Normal"/>
        <w:shd w:fill="FFFFFF" w:val="clear"/>
        <w:ind w:right="30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ельского поселения Калачеевского муниципального района</w:t>
      </w:r>
    </w:p>
    <w:p>
      <w:pPr>
        <w:pStyle w:val="Normal"/>
        <w:shd w:fill="FFFFFF" w:val="clear"/>
        <w:ind w:right="30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оронежской области на 2019 год и</w:t>
      </w:r>
    </w:p>
    <w:p>
      <w:pPr>
        <w:pStyle w:val="Normal"/>
        <w:shd w:fill="FFFFFF" w:val="clear"/>
        <w:ind w:right="305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лановый период 2020 и 2021 годов»</w:t>
      </w:r>
    </w:p>
    <w:p>
      <w:pPr>
        <w:pStyle w:val="Normal"/>
        <w:ind w:right="305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05" w:firstLine="567"/>
        <w:rPr/>
      </w:pPr>
      <w:r>
        <w:rPr>
          <w:rFonts w:cs="Arial" w:ascii="Arial" w:hAnsi="Arial"/>
          <w:bCs/>
        </w:rPr>
        <w:t>Совет народных депутатов Ясеновского сельского поселения Калачеевского муниципального района решил:</w:t>
      </w:r>
    </w:p>
    <w:p>
      <w:pPr>
        <w:pStyle w:val="Normal"/>
        <w:ind w:right="305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Cs/>
        </w:rPr>
        <w:t>1. Внести в решение Совета народных депутатов от 27.12.2018 г. № 116 «О бюджете Ясеновского</w:t>
      </w:r>
      <w:r>
        <w:rPr>
          <w:rFonts w:cs="Arial" w:ascii="Arial" w:hAnsi="Arial"/>
        </w:rPr>
        <w:t xml:space="preserve"> сельского поселения Калачеевского муниципального района Воронежской области на 2019 год и плановый период 2020 и 2021 годов» </w:t>
      </w:r>
      <w:r>
        <w:rPr>
          <w:rFonts w:cs="Arial" w:ascii="Arial" w:hAnsi="Arial"/>
          <w:bCs/>
        </w:rPr>
        <w:t>следующие изменения и дополнения:</w:t>
      </w:r>
    </w:p>
    <w:p>
      <w:pPr>
        <w:pStyle w:val="Normal"/>
        <w:ind w:right="305" w:firstLine="540"/>
        <w:jc w:val="both"/>
        <w:rPr/>
      </w:pPr>
      <w:r>
        <w:rPr>
          <w:rFonts w:cs="Arial" w:ascii="Arial" w:hAnsi="Arial"/>
          <w:bCs/>
        </w:rPr>
        <w:t>1.1. Часть 1 статьи 1 изложить в следующей редакции:</w:t>
      </w:r>
    </w:p>
    <w:p>
      <w:pPr>
        <w:pStyle w:val="Normal"/>
        <w:ind w:right="-2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. Утвердить основные характеристики бюджета Ясеновского сельского поселения Калачеевского муниципального района на 2019 год:</w:t>
      </w:r>
    </w:p>
    <w:p>
      <w:pPr>
        <w:pStyle w:val="Normal"/>
        <w:ind w:right="-2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бщий объем доходов бюджета поселения в сумме 3504,4 тыс. рублей, в том числе безвозмездные поступления из вышестоящих бюджетов в сумме 1944,4 тыс. рублей; из них:</w:t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Cs/>
        </w:rPr>
        <w:t>- дотации - 395,9 тыс. рублей;</w:t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Cs/>
        </w:rPr>
        <w:t>- субвенции - 78,8 тыс. рублей;</w:t>
      </w:r>
    </w:p>
    <w:p>
      <w:pPr>
        <w:pStyle w:val="Normal"/>
        <w:ind w:right="-2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ные межбюджетные трансферты, имеющие целевое назначение - 1469,7 тыс. рублей;</w:t>
      </w:r>
    </w:p>
    <w:p>
      <w:pPr>
        <w:pStyle w:val="Normal"/>
        <w:ind w:right="305" w:firstLine="540"/>
        <w:jc w:val="both"/>
        <w:rPr/>
      </w:pPr>
      <w:r>
        <w:rPr>
          <w:rFonts w:cs="Arial" w:ascii="Arial" w:hAnsi="Arial"/>
          <w:bCs/>
        </w:rPr>
        <w:t>2) общий объем расходов бюджета поселения в сумме 4122,24 тыс. рублей;</w:t>
      </w:r>
    </w:p>
    <w:p>
      <w:pPr>
        <w:pStyle w:val="Normal"/>
        <w:ind w:right="-144" w:firstLine="540"/>
        <w:jc w:val="both"/>
        <w:rPr/>
      </w:pPr>
      <w:r>
        <w:rPr>
          <w:rFonts w:cs="Arial" w:ascii="Arial" w:hAnsi="Arial"/>
        </w:rPr>
        <w:t>3) прогнозируемый дефицит бюджета поселения в сумме 617,84 тыс. рублей;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Ясеновского сельского поселения Калачеевского муниципального района на 2019 год и плановый период 2020 и 2021 годов согласно приложению № 1 к настоящему решению.»;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1 «Источники внутреннего финансирования дефицита бюджета Ясеновского сельского поселения Калачеевского муниципального района на 2019 год и плановый период 2020-2021 годов» изложить в новой редакции согласно приложению № 1 к настоящему решению;</w:t>
      </w:r>
    </w:p>
    <w:p>
      <w:pPr>
        <w:pStyle w:val="31"/>
        <w:spacing w:before="0" w:after="0"/>
        <w:ind w:right="-2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>. Приложение № 5 «</w:t>
      </w: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на 2019 год и плановый период 2020 и 2021 годов»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новой редакции согласно приложению № 2 к настоящему решению;</w:t>
      </w:r>
    </w:p>
    <w:p>
      <w:pPr>
        <w:pStyle w:val="31"/>
        <w:spacing w:before="0" w:after="0"/>
        <w:ind w:right="-2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>. Приложение № 6 «</w:t>
      </w: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на 2019 год и плановый период 2020 и 2021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» </w:t>
      </w:r>
      <w:r>
        <w:rPr>
          <w:rFonts w:cs="Arial" w:ascii="Arial" w:hAnsi="Arial"/>
          <w:color w:val="000000"/>
          <w:sz w:val="24"/>
          <w:szCs w:val="24"/>
        </w:rPr>
        <w:t>изложить в новой редакции согласно приложению № 3 к настоящему решению;</w:t>
      </w:r>
    </w:p>
    <w:p>
      <w:pPr>
        <w:pStyle w:val="31"/>
        <w:spacing w:before="0" w:after="0"/>
        <w:ind w:right="-2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>. Приложение № 7 «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целевым статьям (</w:t>
      </w:r>
      <w:r>
        <w:rPr>
          <w:rFonts w:cs="Arial" w:ascii="Arial" w:hAnsi="Arial"/>
          <w:sz w:val="24"/>
          <w:szCs w:val="24"/>
        </w:rPr>
        <w:t>муниципальных программ</w:t>
      </w:r>
      <w:r>
        <w:rPr>
          <w:rFonts w:cs="Arial" w:ascii="Arial" w:hAnsi="Arial"/>
          <w:color w:val="000000"/>
          <w:sz w:val="24"/>
          <w:szCs w:val="24"/>
        </w:rPr>
        <w:t xml:space="preserve">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19 год </w:t>
      </w:r>
      <w:r>
        <w:rPr>
          <w:rFonts w:cs="Arial" w:ascii="Arial" w:hAnsi="Arial"/>
          <w:sz w:val="24"/>
          <w:szCs w:val="24"/>
        </w:rPr>
        <w:t>и плановый период 2020 и 2021 годов</w:t>
      </w:r>
      <w:r>
        <w:rPr>
          <w:rFonts w:cs="Arial" w:ascii="Arial" w:hAnsi="Arial"/>
          <w:color w:val="000000"/>
          <w:sz w:val="24"/>
          <w:szCs w:val="24"/>
        </w:rPr>
        <w:t>» изложить в новой редакции согласно приложению № 4 к настоящему решению.</w:t>
      </w:r>
    </w:p>
    <w:p>
      <w:pPr>
        <w:pStyle w:val="31"/>
        <w:spacing w:before="0" w:after="0"/>
        <w:ind w:right="-144"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14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737"/>
        <w:gridCol w:w="2047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4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Ясеновского сельского поселения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ind w:right="-14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.Д.Грищенк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tabs>
          <w:tab w:val="clear" w:pos="709"/>
          <w:tab w:val="left" w:pos="6870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сеновского сельского поселения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ачеевского муниципального района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 января 2019 года № 118</w:t>
      </w:r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16 «О бюджете Ясеновского сельского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Калачеевского муниципального района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на 2019 год и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0 и 2021 годов»</w:t>
      </w:r>
    </w:p>
    <w:p>
      <w:pPr>
        <w:pStyle w:val="21"/>
        <w:tabs>
          <w:tab w:val="clear" w:pos="552"/>
        </w:tabs>
        <w:ind w:left="0" w:right="125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tabs>
          <w:tab w:val="clear" w:pos="552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</w:t>
      </w:r>
    </w:p>
    <w:p>
      <w:pPr>
        <w:pStyle w:val="21"/>
        <w:tabs>
          <w:tab w:val="clear" w:pos="552"/>
        </w:tabs>
        <w:ind w:left="0"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Ясеновского сельского поселения Калачеевского муниципального района </w:t>
      </w:r>
    </w:p>
    <w:p>
      <w:pPr>
        <w:pStyle w:val="21"/>
        <w:tabs>
          <w:tab w:val="clear" w:pos="552"/>
        </w:tabs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>на 2019 год и плановый период 2020 - 2021годов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right="15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31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12"/>
        <w:gridCol w:w="3013"/>
        <w:gridCol w:w="1260"/>
        <w:gridCol w:w="57"/>
        <w:gridCol w:w="987"/>
        <w:gridCol w:w="9"/>
        <w:gridCol w:w="1272"/>
      </w:tblGrid>
      <w:tr>
        <w:trPr>
          <w:tblHeader w:val="true"/>
          <w:trHeight w:val="277" w:hRule="exact"/>
          <w:cantSplit w:val="true"/>
        </w:trPr>
        <w:tc>
          <w:tcPr>
            <w:tcW w:w="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84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4,4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686,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780,7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4,4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Lucida Sans Unicode" w:cs="Arial" w:ascii="Arial" w:hAnsi="Arial"/>
                <w:lang w:eastAsia="zxx" w:bidi="zxx"/>
              </w:rPr>
              <w:t>2686,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Lucida Sans Unicode" w:cs="Arial" w:ascii="Arial" w:hAnsi="Arial"/>
                <w:lang w:eastAsia="zxx" w:bidi="zxx"/>
              </w:rPr>
              <w:t>2780,7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2,24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686,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780,7</w:t>
            </w:r>
          </w:p>
        </w:tc>
      </w:tr>
      <w:tr>
        <w:trPr>
          <w:trHeight w:val="440" w:hRule="atLeast"/>
        </w:trPr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2,24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686,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780,7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84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6870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70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30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30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30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30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30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30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30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30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30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tabs>
          <w:tab w:val="clear" w:pos="709"/>
          <w:tab w:val="left" w:pos="6870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сеновского сельского поселения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ачеевского муниципального района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 января 2019 года № 118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16 «О бюджете Ясеновского сельского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Калачеевского муниципального района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на 2019 год и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Arial" w:ascii="Arial" w:hAnsi="Arial"/>
        </w:rPr>
        <w:t>плановый период 2020 и 2021 годов»</w:t>
      </w:r>
    </w:p>
    <w:p>
      <w:pPr>
        <w:pStyle w:val="Normal"/>
        <w:ind w:right="305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3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на 2019 год и плановый период</w:t>
      </w:r>
    </w:p>
    <w:p>
      <w:pPr>
        <w:pStyle w:val="TextBodyIndent"/>
        <w:ind w:left="-684" w:right="305" w:firstLine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и 2021 годов</w:t>
      </w:r>
    </w:p>
    <w:p>
      <w:pPr>
        <w:pStyle w:val="Normal"/>
        <w:ind w:right="3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850"/>
        <w:gridCol w:w="709"/>
        <w:gridCol w:w="828"/>
        <w:gridCol w:w="1723"/>
        <w:gridCol w:w="567"/>
        <w:gridCol w:w="993"/>
        <w:gridCol w:w="854"/>
        <w:gridCol w:w="797"/>
      </w:tblGrid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09" w:leader="none"/>
              </w:tabs>
              <w:ind w:left="-261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2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,7</w:t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" w:hanging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2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5"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,7</w:t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2" w:firstLine="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right="-131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8,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5"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,5</w:t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8"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firstLine="8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49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9</w:t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5" w:firstLine="8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9</w:t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firstLine="26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08" w:leader="none"/>
                <w:tab w:val="left" w:pos="1627" w:leader="none"/>
              </w:tabs>
              <w:ind w:left="-112" w:right="3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79" w:leader="none"/>
              </w:tabs>
              <w:ind w:right="-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9</w:t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9</w:t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6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9</w:t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9</w:t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6</w:t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right="49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6</w:t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6</w:t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right="49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right="76"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49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6</w:t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right="49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6" w:leader="none"/>
              </w:tabs>
              <w:ind w:left="-84"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9</w:t>
            </w:r>
          </w:p>
        </w:tc>
      </w:tr>
      <w:tr>
        <w:trPr>
          <w:trHeight w:val="4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7,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right="49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right="-2" w:firstLine="26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2" w:hanging="2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81" w:leader="none"/>
              </w:tabs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4" w:first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81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4" w:right="75" w:first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256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</w:t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, направленных на осуществление первичного воинского учета.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4" w:first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12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9</w:t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06" w:leader="none"/>
              </w:tabs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4" w:firstLine="26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6" w:leader="none"/>
              </w:tabs>
              <w:ind w:hanging="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9</w:t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lang w:eastAsia="en-US"/>
              </w:rPr>
              <w:t>«Развитие инфраструктуры и благосостояние территории Ясеновского сельского поселения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9</w:t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14 - 2021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9</w:t>
            </w:r>
          </w:p>
        </w:tc>
      </w:tr>
      <w:tr>
        <w:trPr>
          <w:trHeight w:val="1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9</w:t>
            </w:r>
          </w:p>
        </w:tc>
      </w:tr>
      <w:tr>
        <w:trPr>
          <w:trHeight w:val="108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, направленные на обеспечение ремонта и содержание сети автомобильных дорог местного значения.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9</w:t>
            </w:r>
          </w:p>
        </w:tc>
      </w:tr>
      <w:tr>
        <w:trPr>
          <w:trHeight w:val="32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2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2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lang w:eastAsia="en-US"/>
              </w:rPr>
              <w:t>«Развитие инфраструктуры и благосостояние территории Ясеновского сельского поселения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4" w:first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48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Комплексное развитие систем коммунальной инфраструктуры Ясеновского сельского поселения на 2014 - 2021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8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/>
            </w:pPr>
            <w:r>
              <w:rPr>
                <w:rFonts w:cs="Arial" w:ascii="Arial" w:hAnsi="Arial"/>
              </w:rPr>
              <w:t xml:space="preserve">Основное мероприятие «Реализация проектов поддержки местных инициатив на территории </w:t>
            </w:r>
            <w:r>
              <w:rPr>
                <w:rFonts w:cs="Arial" w:ascii="Arial" w:hAnsi="Arial"/>
                <w:kern w:val="2"/>
              </w:rPr>
              <w:t>Ясеновского сельского поселения Воронежской области в рамках развития инициативного бюджетирова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Текущий ремонт водопроводных сетей по ул. Верхняя с заменой башни Рожновского объемом 15 м3 (МТФ) по адресу: Воронежская область, Калачеевский район, с. Ясен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/>
            </w:pPr>
            <w:r>
              <w:rPr>
                <w:rFonts w:cs="Arial" w:ascii="Arial" w:hAnsi="Arial"/>
              </w:rPr>
              <w:t>Расходы на мероприятие направленные на текущий ремонт водопроводных сетей по ул. Верхняя с заменой башни Рожновского объемом 15 м3 (МТФ) по адресу: Воронежская область, Калачеевский район, с. Ясеновка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28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81" w:leader="none"/>
              </w:tabs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77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54" w:leader="none"/>
              </w:tabs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3" w:right="-105" w:first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60" w:leader="none"/>
              </w:tabs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Содержание объектов находящихся в муниципальной собственности»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1" w:leader="none"/>
              </w:tabs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0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Содержание водопроводных сетей по ул. Верхняя и башни Рожновского емкостью 15 м3 (МТФ) по адресу: Воронежская область, Калачеевский район, с. Ясен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50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водопроводных сетей по ул. Верхняя и башни Рожновского емкостью 15 м3 (МТФ) по адресу: Воронежская область, Калачеевский район, с. Ясе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0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Организация электроснабжения в границах Ясен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Организация электр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7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правленные на обеспечение уличного освещения.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28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87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.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6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поддержки местных инициатив на территории Ясеновского сельского поселения Калачеевского муниципального района Воронежской области в рамках развития инициативного бюджетир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реализацию проектов поддержки местных инициатив.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6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4" w:firstLine="1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81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-10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/>
            </w:pPr>
            <w:r>
              <w:rPr>
                <w:rFonts w:cs="Arial" w:ascii="Arial" w:hAnsi="Arial"/>
              </w:rPr>
              <w:t>Мероприятие по развитию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06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81" w:leader="none"/>
              </w:tabs>
              <w:ind w:left="-86" w:right="-34" w:firstLine="8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9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74" w:leader="none"/>
              </w:tabs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00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48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4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7" w:leader="none"/>
              </w:tabs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  <w:tab w:val="left" w:pos="504" w:leader="none"/>
              </w:tabs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81" w:leader="none"/>
              </w:tabs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27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31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lang w:eastAsia="en-US"/>
              </w:rPr>
              <w:t>«Развитие культуры и спорта в Ясеновском сельском поселении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7" w:leader="none"/>
              </w:tabs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65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eastAsia="en-US"/>
              </w:rPr>
              <w:t>«Развитие культуры и спорта в Ясеновском сельском поселении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7" w:leader="none"/>
              </w:tabs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58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00" w:leader="none"/>
                <w:tab w:val="left" w:pos="638" w:leader="none"/>
              </w:tabs>
              <w:ind w:right="3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65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65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,0</w:t>
            </w:r>
          </w:p>
        </w:tc>
      </w:tr>
      <w:tr>
        <w:trPr>
          <w:trHeight w:val="4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27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0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0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" w:leader="none"/>
              </w:tabs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0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Воронежской области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5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0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30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0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0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0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0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75" w:firstLine="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0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жбюджетных трансфертов бюджетов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tabs>
          <w:tab w:val="clear" w:pos="709"/>
          <w:tab w:val="left" w:pos="6870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сеновского сельского поселения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ачеевского муниципального района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 января 2019 года № 118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16 «О бюджете Ясеновского сельского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Калачеевского муниципального района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на 2019 год и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Arial" w:ascii="Arial" w:hAnsi="Arial"/>
        </w:rPr>
        <w:t>плановый период 2020 и 2021 годов»</w:t>
      </w:r>
    </w:p>
    <w:p>
      <w:pPr>
        <w:pStyle w:val="Normal"/>
        <w:tabs>
          <w:tab w:val="clear" w:pos="709"/>
          <w:tab w:val="left" w:pos="9923" w:leader="none"/>
        </w:tabs>
        <w:ind w:right="3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на 2019 год и плановый период 2020 и 2021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</w:t>
      </w:r>
    </w:p>
    <w:p>
      <w:pPr>
        <w:pStyle w:val="21"/>
        <w:ind w:left="0" w:right="305" w:hanging="0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1701"/>
        <w:gridCol w:w="709"/>
        <w:gridCol w:w="992"/>
        <w:gridCol w:w="992"/>
        <w:gridCol w:w="1134"/>
      </w:tblGrid>
      <w:tr>
        <w:trPr>
          <w:tblHeader w:val="true"/>
          <w:trHeight w:val="332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right="305" w:firstLine="1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1 год.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ind w:right="305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709"/>
        <w:gridCol w:w="1701"/>
        <w:gridCol w:w="709"/>
        <w:gridCol w:w="992"/>
        <w:gridCol w:w="992"/>
        <w:gridCol w:w="1134"/>
      </w:tblGrid>
      <w:tr>
        <w:trPr>
          <w:tblHeader w:val="true"/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12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678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175" w:hanging="3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305" w:hanging="3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305" w:hanging="3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305" w:hanging="3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142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648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8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2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2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2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2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4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47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,3</w:t>
            </w:r>
          </w:p>
        </w:tc>
      </w:tr>
      <w:tr>
        <w:trPr>
          <w:trHeight w:val="3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</w:tc>
      </w:tr>
      <w:tr>
        <w:trPr>
          <w:trHeight w:val="5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</w:tc>
      </w:tr>
      <w:tr>
        <w:trPr>
          <w:trHeight w:val="6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Ясеновского сельского поселения на 2014 - 2021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</w:tc>
      </w:tr>
      <w:tr>
        <w:trPr>
          <w:trHeight w:val="6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14 - 2021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</w:tc>
      </w:tr>
      <w:tr>
        <w:trPr>
          <w:trHeight w:val="6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</w:tc>
      </w:tr>
      <w:tr>
        <w:trPr>
          <w:trHeight w:val="1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1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11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14 - 2021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48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14 - 2021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0</w:t>
            </w:r>
          </w:p>
        </w:tc>
      </w:tr>
      <w:tr>
        <w:trPr>
          <w:trHeight w:val="179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/>
            </w:pPr>
            <w:r>
              <w:rPr>
                <w:rFonts w:cs="Arial" w:ascii="Arial" w:hAnsi="Arial"/>
              </w:rPr>
              <w:t xml:space="preserve">Основное мероприятие « Реализация проектов поддержки местных инициатив на территории </w:t>
            </w:r>
            <w:r>
              <w:rPr>
                <w:rFonts w:cs="Arial" w:ascii="Arial" w:hAnsi="Arial"/>
                <w:kern w:val="2"/>
              </w:rPr>
              <w:t>Ясеновского сельского поселения Воронежской области в рамках развития инициативного бюджетирова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7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Текущий ремонт водопроводных сетей по ул. Верхняя с заменой башни Рожновского объемом 15 м3 (МТФ) по адресу: Воронежская область, Калачеевский район, с. Ясеновка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7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е направленные на текущий ремонт водопроводных сетей по ул. Верхняя с заменой башни Рожновского объемом 15 м3 (МТФ) по адресу: Воронежская область, Калачеевский район, с. Ясеновка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7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Содержание объектов находящихся в муниципальной собственности»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7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7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Содержание водопроводных сетей по ул. Верхняя и башни Рожновского емкостью 15 м3 (МТФ) по адресу: Воронежская область, Калачеевский район, с. Ясеновка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7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водопроводных сетей по ул. Верхняя и башни Рожновского емкостью 15 м3 (МТФ) по адресу: Воронежская область, Калачеевский район, с. Ясеновк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</w:tr>
      <w:tr>
        <w:trPr>
          <w:trHeight w:val="1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Организация электроснабж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уличного освещения (Закупка товаров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</w:tr>
      <w:tr>
        <w:trPr>
          <w:trHeight w:val="1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расход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</w:tr>
      <w:tr>
        <w:trPr>
          <w:trHeight w:val="1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14 - 2021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поддержки местных инициатив на территории Ясеновского сельского поселения Калачеевского муниципального района Воронежской области в рамках развития инициативного бюджетир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реализацию проектов поддержки местных инициатив.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азвитию по развитию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9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14 - 2021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3 01 98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на территории Ясеновского сельского поселения на 2014 - 2021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14 - 2021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Доплаты к пенсиям государственных служащих Воронежской области (Социальное обеспечение и иные выпла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униципальное управление на 2014 - 2021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Lucida Sans Unicode" w:cs="Arial" w:ascii="Arial" w:hAnsi="Arial"/>
              </w:rPr>
              <w:t>03 2 02 9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tabs>
          <w:tab w:val="clear" w:pos="709"/>
          <w:tab w:val="left" w:pos="6870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сеновского сельского поселения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ачеевского муниципального района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 января 2019 года № 118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16 «О бюджете Ясеновского сельского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Калачеевского муниципального района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на 2019 год и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Arial" w:ascii="Arial" w:hAnsi="Arial"/>
        </w:rPr>
        <w:t>плановый период 2020 и 2021 годов»</w:t>
      </w:r>
    </w:p>
    <w:p>
      <w:pPr>
        <w:pStyle w:val="Normal"/>
        <w:tabs>
          <w:tab w:val="clear" w:pos="709"/>
          <w:tab w:val="left" w:pos="6870" w:leader="none"/>
        </w:tabs>
        <w:ind w:right="3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0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19 год и плановый период 2020 и 2021 годов</w:t>
      </w:r>
    </w:p>
    <w:p>
      <w:pPr>
        <w:pStyle w:val="Normal"/>
        <w:ind w:right="30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709"/>
        <w:gridCol w:w="709"/>
        <w:gridCol w:w="709"/>
        <w:gridCol w:w="1134"/>
        <w:gridCol w:w="992"/>
        <w:gridCol w:w="992"/>
      </w:tblGrid>
      <w:tr>
        <w:trPr>
          <w:tblHeader w:val="true"/>
          <w:trHeight w:val="332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right="305" w:firstLine="1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2020 </w:t>
            </w:r>
          </w:p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1 год</w:t>
            </w:r>
          </w:p>
        </w:tc>
      </w:tr>
    </w:tbl>
    <w:p>
      <w:pPr>
        <w:pStyle w:val="Normal"/>
        <w:ind w:right="305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23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709"/>
        <w:gridCol w:w="709"/>
        <w:gridCol w:w="709"/>
        <w:gridCol w:w="1134"/>
        <w:gridCol w:w="992"/>
        <w:gridCol w:w="992"/>
        <w:gridCol w:w="706"/>
        <w:gridCol w:w="411"/>
        <w:gridCol w:w="723"/>
      </w:tblGrid>
      <w:tr>
        <w:trPr>
          <w:tblHeader w:val="true"/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8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12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6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678,7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14 - 2021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7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68,9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14 - 2021 год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4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/>
            </w:pPr>
            <w:r>
              <w:rPr>
                <w:rFonts w:cs="Arial" w:ascii="Arial" w:hAnsi="Arial"/>
              </w:rPr>
              <w:t xml:space="preserve">Основное мероприятие «Реализация проектов поддержки местных инициатив на территории </w:t>
            </w:r>
            <w:r>
              <w:rPr>
                <w:rFonts w:cs="Arial" w:ascii="Arial" w:hAnsi="Arial"/>
                <w:kern w:val="2"/>
              </w:rPr>
              <w:t>Ясеновского сельского поселения Воронежской области в рамках развития инициативного бюджетирова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Текущий ремонт водопроводных сетей по ул. Верхняя с заменой башни Рожновского объемом 15 м3 (МТФ) по адресу: Воронежская область, Калачеевский район, с. Ясенов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е направленные на текущий ремонт водопроводных сетей по ул. Верхняя с заменой башни Рожновского объемом 15 м3 (МТФ) по адресу: Воронежская область, Калачеевский район, с. Ясеновка»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Содержание объектов находящихся в муниципальной собственности»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Содержание водопроводных сетей по ул. Верхняя и башни Рожновского емкостью 15 м3 (МТФ) по адресу: Воронежская область, Калачеевский район, с. Ясенов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водопроводных сетей по ул. Верхняя и башни Рожновского емкостью 15 м3 (МТФ) по адресу: Воронежская область, Калачеевский район, с. Ясенов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Организация электроснабж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расходы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3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14 - 2021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поддержки местных инициатив на территории Ясеновского сельского поселения Калачеевского муниципального района Воронежской области в рамках развития инициативного бюджетир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реализацию проектов поддержки местных инициатив.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2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17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Развитие градостроите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17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14 - 2021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1768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64,9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1768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117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Содержание автомобильных дорог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1768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117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1768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8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</w:tc>
        <w:tc>
          <w:tcPr>
            <w:tcW w:w="1117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Ремонт автомобильных дорог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</w:tc>
        <w:tc>
          <w:tcPr>
            <w:tcW w:w="1117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и спорта в Ясеновском сельском поселении на 2014 - 2021 годы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10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10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50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14 - 2021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50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10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10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50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е «Обеспечение условий для развития культур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50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28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7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14 – 2021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459,8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79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459,8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648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2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308,5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9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Финансовое обеспечение деятельности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8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2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308,5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35,9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4,9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47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,7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1,3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«Финансовое обеспечение выполнения других обязательств муниципалитет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1,3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,0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,3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Доплаты к пенсиям государственных служащих Воронежской области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ind w:right="305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4:00Z</dcterms:created>
  <dc:creator>admin</dc:creator>
  <dc:description/>
  <cp:keywords/>
  <dc:language>en-US</dc:language>
  <cp:lastModifiedBy>Ясеновское сельское поселение</cp:lastModifiedBy>
  <cp:lastPrinted>2019-01-25T14:33:00Z</cp:lastPrinted>
  <dcterms:modified xsi:type="dcterms:W3CDTF">2019-01-28T12:43:00Z</dcterms:modified>
  <cp:revision>41</cp:revision>
  <dc:subject/>
  <dc:title/>
</cp:coreProperties>
</file>