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305" w:firstLine="709"/>
        <w:rPr>
          <w:rFonts w:ascii="Arial" w:hAnsi="Arial" w:cs="Arial"/>
        </w:rPr>
      </w:pPr>
      <w:r>
        <w:rPr>
          <w:rFonts w:cs="Arial" w:ascii="Arial" w:hAnsi="Arial"/>
        </w:rPr>
        <w:t>от 15 июля 2019 г № 131</w:t>
      </w:r>
    </w:p>
    <w:p>
      <w:pPr>
        <w:pStyle w:val="Normal"/>
        <w:ind w:right="305" w:firstLine="709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shd w:fill="FFFFFF" w:val="clear"/>
        <w:ind w:right="305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 внесении изменений и дополнений в решение Совета народных депутатов Ясеновского сельского поселения Калачеевского муниципального района от 27.12.2018 г. № 116 «О бюджете Ясеновского сельского поселения Калачеевского муниципального района Воронежской области на 2019 год и плановый период 2020 и 2021 годов» (в редакции от 24.01.2019 г. № 118)</w:t>
      </w:r>
    </w:p>
    <w:p>
      <w:pPr>
        <w:pStyle w:val="Normal"/>
        <w:ind w:right="305" w:firstLine="709"/>
        <w:rPr/>
      </w:pPr>
      <w:r>
        <w:rPr>
          <w:rFonts w:cs="Arial" w:ascii="Arial" w:hAnsi="Arial"/>
          <w:bCs/>
        </w:rPr>
        <w:t>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Cs/>
        </w:rPr>
        <w:t>1. Внести в решение Совета народных депутатов Ясеновского сельского поселения от 27.12.2018 г. № 116 «О бюджете Ясенов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Воронежской области на 2019 год и плановый период 2020 и 2021 годов» (в редакции от 24.01.2019 г. № 118) </w:t>
      </w:r>
      <w:r>
        <w:rPr>
          <w:rFonts w:cs="Arial" w:ascii="Arial" w:hAnsi="Arial"/>
          <w:bCs/>
        </w:rPr>
        <w:t>следующие изменения и дополнения:</w:t>
      </w:r>
    </w:p>
    <w:p>
      <w:pPr>
        <w:pStyle w:val="Normal"/>
        <w:ind w:right="305" w:firstLine="709"/>
        <w:jc w:val="both"/>
        <w:rPr/>
      </w:pPr>
      <w:r>
        <w:rPr>
          <w:rFonts w:cs="Arial" w:ascii="Arial" w:hAnsi="Arial"/>
          <w:bCs/>
        </w:rPr>
        <w:t>1.1. Часть 1 статьи 1 изложить в следующей редакции:</w:t>
      </w:r>
    </w:p>
    <w:p>
      <w:pPr>
        <w:pStyle w:val="Normal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. Утвердить основные характеристики бюджета Ясеновского сельского поселения Калачеевского муниципального района на 2019 год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Cs/>
        </w:rPr>
        <w:t>1) общий объем доходов бюджета поселения в сумме 5503,1 тыс. рублей, в том числе безвозмездные поступления из вышестоящих бюджетов в сумме 3943,1 тыс. рублей; из них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Cs/>
        </w:rPr>
        <w:t>- дотации - 395,9 тыс. рублей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Cs/>
        </w:rPr>
        <w:t>- субвенции - 78,8 тыс. рублей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Cs/>
        </w:rPr>
        <w:t>- иные межбюджетные трансферты, имеющие целевое назначение – 3468,4 тыс. рублей;</w:t>
      </w:r>
    </w:p>
    <w:p>
      <w:pPr>
        <w:pStyle w:val="Normal"/>
        <w:ind w:right="305" w:firstLine="709"/>
        <w:jc w:val="both"/>
        <w:rPr/>
      </w:pPr>
      <w:r>
        <w:rPr>
          <w:rFonts w:cs="Arial" w:ascii="Arial" w:hAnsi="Arial"/>
          <w:bCs/>
        </w:rPr>
        <w:t>2) общий объем расходов бюджета поселения в сумме 6120,9 тыс. рублей;</w:t>
      </w:r>
    </w:p>
    <w:p>
      <w:pPr>
        <w:pStyle w:val="Normal"/>
        <w:ind w:right="-144" w:firstLine="709"/>
        <w:jc w:val="both"/>
        <w:rPr/>
      </w:pPr>
      <w:r>
        <w:rPr>
          <w:rFonts w:cs="Arial" w:ascii="Arial" w:hAnsi="Arial"/>
        </w:rPr>
        <w:t>3) прогнозируемый дефицит бюджета поселения в сумме 617,8 тыс. рублей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19 год и плановый период 2020 и 2021 годов согласно приложению 1 к настоящему решению»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Ясеновского сельского поселения Калачеевского муниципального района на 2019 год и плановый период 2020-2021 годов» изложить в новой редакции согласно приложению 1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3. Приложение 2 «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19 год и плановый период 2020 и 2021 годов» изложить в новой редакции согласно приложению 2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. Приложение 5 «</w:t>
      </w: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19 год и плановый период 2020 и 2021 годов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. Приложение 6 «</w:t>
      </w: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на 2019 год и плановый период 2020 и 2021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. Приложение 7 «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целевым статьям (</w:t>
      </w:r>
      <w:r>
        <w:rPr>
          <w:rFonts w:cs="Arial" w:ascii="Arial" w:hAnsi="Arial"/>
          <w:sz w:val="24"/>
          <w:szCs w:val="24"/>
        </w:rPr>
        <w:t>муниципальных программ</w:t>
      </w:r>
      <w:r>
        <w:rPr>
          <w:rFonts w:cs="Arial" w:ascii="Arial" w:hAnsi="Arial"/>
          <w:color w:val="000000"/>
          <w:sz w:val="24"/>
          <w:szCs w:val="24"/>
        </w:rPr>
        <w:t xml:space="preserve">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19 год </w:t>
      </w:r>
      <w:r>
        <w:rPr>
          <w:rFonts w:cs="Arial" w:ascii="Arial" w:hAnsi="Arial"/>
          <w:sz w:val="24"/>
          <w:szCs w:val="24"/>
        </w:rPr>
        <w:t>и плановый период 2020 и 2021 годов</w:t>
      </w:r>
      <w:r>
        <w:rPr>
          <w:rFonts w:cs="Arial" w:ascii="Arial" w:hAnsi="Arial"/>
          <w:color w:val="000000"/>
          <w:sz w:val="24"/>
          <w:szCs w:val="24"/>
        </w:rPr>
        <w:t xml:space="preserve">»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.</w:t>
      </w:r>
    </w:p>
    <w:p>
      <w:pPr>
        <w:pStyle w:val="31"/>
        <w:spacing w:before="0" w:after="0"/>
        <w:ind w:right="-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633"/>
        <w:gridCol w:w="2028"/>
      </w:tblGrid>
      <w:tr>
        <w:trPr/>
        <w:tc>
          <w:tcPr>
            <w:tcW w:w="5193" w:type="dxa"/>
            <w:tcBorders/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Ясен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Д.Грищенк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/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tabs>
          <w:tab w:val="clear" w:pos="709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7.2019 г. № 131</w:t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16 «О бюджете Ясеновского сельского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на 2019 год и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0 и 2021 годов»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24.01.2019 г. № 118)</w:t>
      </w:r>
    </w:p>
    <w:p>
      <w:pPr>
        <w:pStyle w:val="211"/>
        <w:tabs>
          <w:tab w:val="clear" w:pos="552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9 год и плановый период 2020-2021годов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5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10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3013"/>
        <w:gridCol w:w="1260"/>
        <w:gridCol w:w="57"/>
        <w:gridCol w:w="987"/>
        <w:gridCol w:w="9"/>
        <w:gridCol w:w="1045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03,1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686,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780,7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503,1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Lucida Sans Unicode" w:cs="Arial" w:ascii="Arial" w:hAnsi="Arial"/>
                <w:lang w:eastAsia="zxx" w:bidi="zxx"/>
              </w:rPr>
              <w:t>2686,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Lucida Sans Unicode" w:cs="Arial" w:ascii="Arial" w:hAnsi="Arial"/>
                <w:lang w:eastAsia="zxx" w:bidi="zxx"/>
              </w:rPr>
              <w:t>2780,7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,9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686,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780,7</w:t>
            </w:r>
          </w:p>
        </w:tc>
      </w:tr>
      <w:tr>
        <w:trPr>
          <w:trHeight w:val="440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,9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686,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780,7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687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7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3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/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tabs>
          <w:tab w:val="clear" w:pos="709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7.2019 г.№ 131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16 «О бюджете Ясеновского сельского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на 2019 год и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0 и 2021 годов»</w:t>
      </w:r>
    </w:p>
    <w:p>
      <w:pPr>
        <w:pStyle w:val="Normal"/>
        <w:ind w:right="-3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24.01.2019 г. № 118)</w:t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3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УПЛЕНИЕ ДОХОДОВ ЯСЕНОВСКОГО СЕЛЬСКОГО ПОСЕЛЕНИЯ КАЛАЧЕЕВ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3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КОДАМ ВИДОВ ДОХОДОВ, ПОДВИДОВ ДОХОДОВ НА 2019 ГОД И ПЛАНОВЫЙ ПЕРИОД 2020 И 2021 ГОДОВ</w:t>
      </w:r>
    </w:p>
    <w:tbl>
      <w:tblPr>
        <w:tblW w:w="10820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86"/>
        <w:gridCol w:w="1165"/>
        <w:gridCol w:w="1163"/>
        <w:gridCol w:w="1389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0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8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0,7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4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,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6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402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 CYR"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6,7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6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9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tabs>
          <w:tab w:val="clear" w:pos="709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7.2019 г. № 131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16 «О бюджете Ясеновского сельского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на 2019 год и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Arial" w:hAnsi="Arial"/>
        </w:rPr>
        <w:t>плановый период 2020 и 2021 годов»</w:t>
      </w:r>
    </w:p>
    <w:p>
      <w:pPr>
        <w:pStyle w:val="Normal"/>
        <w:ind w:right="-3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24.01.2019 г. № 118)</w:t>
      </w:r>
    </w:p>
    <w:p>
      <w:pPr>
        <w:pStyle w:val="TextBodyIndent"/>
        <w:ind w:right="3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19 год и плановый период 2020 и 2021 годов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09"/>
        <w:gridCol w:w="709"/>
        <w:gridCol w:w="708"/>
        <w:gridCol w:w="1843"/>
        <w:gridCol w:w="709"/>
        <w:gridCol w:w="992"/>
        <w:gridCol w:w="851"/>
        <w:gridCol w:w="909"/>
      </w:tblGrid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09" w:leader="none"/>
              </w:tabs>
              <w:ind w:left="-26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,7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" w:hanging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,7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2" w:firstLine="8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right="-131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,5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firstLine="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49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firstLine="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firstLine="26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08" w:leader="none"/>
                <w:tab w:val="left" w:pos="1627" w:leader="none"/>
              </w:tabs>
              <w:ind w:left="-112" w:right="3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79" w:leader="none"/>
              </w:tabs>
              <w:ind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6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right="76"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49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6" w:leader="none"/>
              </w:tabs>
              <w:ind w:left="-84"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9</w:t>
            </w:r>
          </w:p>
        </w:tc>
      </w:tr>
      <w:tr>
        <w:trPr>
          <w:trHeight w:val="4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right="-2" w:firstLine="26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2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81" w:leader="none"/>
              </w:tabs>
              <w:ind w:right="-3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81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right="75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256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, направленных на осуществление первичного воинского учета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35" w:leader="none"/>
                <w:tab w:val="center" w:pos="4677" w:leader="none"/>
                <w:tab w:val="right" w:pos="935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64" w:first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35" w:leader="none"/>
                <w:tab w:val="center" w:pos="4677" w:leader="none"/>
                <w:tab w:val="right" w:pos="935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64" w:first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 в рамках подпрограммы «Обеспечение реализации муниципальной программы» программы «Муниципальное управление на 2014 – 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12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06" w:leader="none"/>
              </w:tabs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6" w:leader="none"/>
              </w:tabs>
              <w:ind w:hanging="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84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 направленные на обеспечение ремонта и содержание сети автомобильных дорог местного значения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5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14 - 2021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 xml:space="preserve">Основное мероприятие «Реализация проектов поддержки местных инициатив на территории </w:t>
            </w:r>
            <w:r>
              <w:rPr>
                <w:rFonts w:cs="Arial" w:ascii="Arial" w:hAnsi="Arial"/>
                <w:kern w:val="2"/>
              </w:rPr>
              <w:t>Ясеновского сельского поселения Воронежской области в рамках развития инициативного бюджетирова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е направленные на 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28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81" w:leader="none"/>
              </w:tabs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77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54" w:leader="none"/>
              </w:tabs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3" w:right="-105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60" w:leader="none"/>
              </w:tabs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объектов находящихся в муниципальной собственности»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1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водопроводных сетей по ул. Верхняя и башни Рожновского емкостью 15 м3 (МТФ) по адресу: Воронежская область, Калачеевский район, с. Ясен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50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водопроводных сетей по ул. Верхняя и башни Рожновского емкостью 15 м3 (МТФ) по адресу: Воронежская область, Калачеевский район, с. Ясе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5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Организация электр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беспечение уличного освещения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28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поддержки местных инициатив на территории Ясеновского сельского поселения Калачеевского муниципального района Воронежской области в рамках развития инициативного бюджет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реализацию проектов поддержки местных инициатив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6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4" w:firstLine="1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81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06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81" w:leader="none"/>
              </w:tabs>
              <w:ind w:left="-86" w:right="-34" w:firstLine="8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74" w:leader="none"/>
              </w:tabs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00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2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48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3" w:leader="none"/>
              </w:tabs>
              <w:ind w:left="-108" w:righ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  <w:tab w:val="left" w:pos="504" w:leader="none"/>
              </w:tabs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81" w:leader="none"/>
              </w:tabs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2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1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7" w:leader="none"/>
              </w:tabs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7" w:leader="none"/>
              </w:tabs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58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00" w:leader="none"/>
                <w:tab w:val="left" w:pos="638" w:leader="none"/>
              </w:tabs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0</w:t>
            </w:r>
          </w:p>
        </w:tc>
      </w:tr>
      <w:tr>
        <w:trPr>
          <w:trHeight w:val="4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" w:leader="none"/>
              </w:tabs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5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Воронежской обла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7" w:hanging="2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4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77" w:hanging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8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77" w:hanging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77" w:hanging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возмещению затрат на приобретение оборудования по цифровому телеви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7" w:hanging="2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30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75" w:firstLine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жбюджетных трансфертов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tabs>
          <w:tab w:val="clear" w:pos="709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7.2019 г. № 131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16 «О бюджете Ясеновского сельского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на 2019 год и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Arial" w:hAnsi="Arial"/>
        </w:rPr>
        <w:t>плановый период 2020 и 2021 годов»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24.01.2019 г. № 118)</w:t>
      </w:r>
    </w:p>
    <w:p>
      <w:pPr>
        <w:pStyle w:val="Normal"/>
        <w:autoSpaceDE w:val="false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 2019 год и плановый период 2020 и 2021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305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709"/>
        <w:gridCol w:w="1843"/>
        <w:gridCol w:w="709"/>
        <w:gridCol w:w="992"/>
        <w:gridCol w:w="992"/>
        <w:gridCol w:w="1134"/>
      </w:tblGrid>
      <w:tr>
        <w:trPr>
          <w:tblHeader w:val="true"/>
          <w:trHeight w:val="332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right="305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99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0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0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1 год.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right="305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709"/>
        <w:gridCol w:w="1843"/>
        <w:gridCol w:w="709"/>
        <w:gridCol w:w="992"/>
        <w:gridCol w:w="992"/>
        <w:gridCol w:w="1134"/>
      </w:tblGrid>
      <w:tr>
        <w:trPr>
          <w:tblHeader w:val="true"/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67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175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305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305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305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142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4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7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 в рамках подпрограммы «Обеспечение реализации муниципальной программы» программы «Муниципальное управление на 2014 – 2021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29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7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1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0</w:t>
            </w:r>
          </w:p>
        </w:tc>
      </w:tr>
      <w:tr>
        <w:trPr>
          <w:trHeight w:val="17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 xml:space="preserve">Основное мероприятие « Реализация проектов поддержки местных инициатив на территории </w:t>
            </w:r>
            <w:r>
              <w:rPr>
                <w:rFonts w:cs="Arial" w:ascii="Arial" w:hAnsi="Arial"/>
                <w:kern w:val="2"/>
              </w:rPr>
              <w:t>Ясеновского сельского поселения Воронежской области в рамках развития инициативного бюджетирова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е направленные на 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объектов находящихся в муниципальной собственности»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водопроводных сетей по ул. Верхняя и башни Рожновского емкостью 15 м3 (МТФ) по адресу: Воронежская область, Калачеевский район, с. Ясенов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водопроводных сетей по ул. Верхняя и башни Рожновского емкостью 15 м3 (МТФ) по адресу: Воронежская область, Калачеевский район, с. Ясенов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Организация электроснабж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поддержки местных инициатив на территории Ясеновского сельского поселения Калачеевского муниципального района Воронежской области в рамках развития инициативного бюджетир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реализацию проектов поддержки местных инициатив.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по развитию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98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175" w:leader="none"/>
              </w:tabs>
              <w:suppressAutoHyphens w:val="true"/>
              <w:ind w:left="-5" w:right="-108" w:firstLine="5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по возмещению затрат на приобретение оборудования по цифровому телевидени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tabs>
          <w:tab w:val="clear" w:pos="709"/>
          <w:tab w:val="left" w:pos="6870" w:leader="none"/>
        </w:tabs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еновского сельского поселения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чеевского муниципального района</w:t>
      </w:r>
    </w:p>
    <w:p>
      <w:pPr>
        <w:pStyle w:val="Normal"/>
        <w:ind w:right="-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7.2019 г. № 131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16 «О бюджете Ясеновского сельского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Калачеевского муниципального района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на 2019 год и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Arial" w:hAnsi="Arial"/>
        </w:rPr>
        <w:t>плановый период 2020 и 2021 годов»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24.01.2019 г. № 118)</w:t>
      </w:r>
    </w:p>
    <w:p>
      <w:pPr>
        <w:pStyle w:val="Normal"/>
        <w:autoSpaceDE w:val="false"/>
        <w:ind w:right="30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Распределение бюджетных ассигнований по целевым статьям </w:t>
      </w:r>
      <w:r>
        <w:rPr>
          <w:rFonts w:cs="Arial" w:ascii="Arial" w:hAnsi="Arial"/>
          <w:lang w:eastAsia="ar-SA"/>
        </w:rPr>
        <w:t>(муниципальных программ), группам видов расходов, разделам, подразделам классификации</w:t>
      </w:r>
      <w:r>
        <w:rPr>
          <w:rFonts w:cs="Arial" w:ascii="Arial" w:hAnsi="Arial"/>
          <w:color w:val="000000"/>
          <w:lang w:eastAsia="ar-SA"/>
        </w:rPr>
        <w:t xml:space="preserve"> расходов бюджета Ясеновского сельского поселения Калачеевского муниципального района на 2019 год и плановый период 2020 и 2021 годов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984"/>
        <w:gridCol w:w="709"/>
        <w:gridCol w:w="709"/>
        <w:gridCol w:w="709"/>
        <w:gridCol w:w="1134"/>
        <w:gridCol w:w="992"/>
        <w:gridCol w:w="1089"/>
      </w:tblGrid>
      <w:tr>
        <w:trPr>
          <w:tblHeader w:val="true"/>
          <w:trHeight w:val="332" w:hRule="exac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right="305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2020 </w:t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од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1 год</w:t>
            </w:r>
          </w:p>
        </w:tc>
      </w:tr>
    </w:tbl>
    <w:p>
      <w:pPr>
        <w:pStyle w:val="Normal"/>
        <w:ind w:right="30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33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708"/>
        <w:gridCol w:w="709"/>
        <w:gridCol w:w="709"/>
        <w:gridCol w:w="1134"/>
        <w:gridCol w:w="992"/>
        <w:gridCol w:w="1134"/>
        <w:gridCol w:w="1273"/>
        <w:gridCol w:w="411"/>
        <w:gridCol w:w="723"/>
      </w:tblGrid>
      <w:tr>
        <w:trPr>
          <w:tblHeader w:val="true"/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678,7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9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68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14 - 2021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4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 xml:space="preserve">Основное мероприятие «Реализация проектов поддержки местных инициатив на территории </w:t>
            </w:r>
            <w:r>
              <w:rPr>
                <w:rFonts w:cs="Arial" w:ascii="Arial" w:hAnsi="Arial"/>
                <w:kern w:val="2"/>
              </w:rPr>
              <w:t>Ясеновского сельского поселения Воронежской области в рамках развития инициативного бюджетирова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е направленные на 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8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объектов находящихся в муниципальной собственности»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водопроводных сетей по ул. Верхняя и башни Рожновского емкостью 15 м3 (МТФ) по адресу: Воронежская область, Калачеевский район, с. Ясеновк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водопроводных сетей по ул. Верхняя и башни Рожновского емкостью 15 м3 (МТФ) по адресу: Воронежская область, Калачеевский район, с. Ясен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Организация электроснабж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9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14 - 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поддержки местных инициатив на территории Ясеновского сельского поселения Калачеевского муниципального района Воронежской области в рамках развития инициативного бюджетир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реализацию проектов поддержки местных инициатив.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684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Развитие градострои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684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1768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4,9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1768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684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Содержание автомобильных дорог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1768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684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1768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8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  <w:tc>
          <w:tcPr>
            <w:tcW w:w="1684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Ремонт автомобильных дорог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  <w:tc>
          <w:tcPr>
            <w:tcW w:w="1684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7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14 - 2021 год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1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14 - 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«Обеспечение условий для развития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28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14 – 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59,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5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59,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4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308,5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Финансовое обеспечение деятельности администрац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308,5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5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7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4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7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1,3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«Финансовое обеспечение выполнения других обязательств муниципалитет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1,3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3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 в рамках подпрограммы «Обеспечение реализации муниципальной программы» программы «Муниципальное управление на 2014 – 2021 годы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273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возмещению затрат на приобретение оборудования по цифровому телевид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273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right="305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4:00Z</dcterms:created>
  <dc:creator>admin</dc:creator>
  <dc:description/>
  <cp:keywords/>
  <dc:language>en-US</dc:language>
  <cp:lastModifiedBy>asj`</cp:lastModifiedBy>
  <cp:lastPrinted>2019-07-08T17:49:00Z</cp:lastPrinted>
  <dcterms:modified xsi:type="dcterms:W3CDTF">2019-07-15T05:51:00Z</dcterms:modified>
  <cp:revision>88</cp:revision>
  <dc:subject/>
  <dc:title/>
</cp:coreProperties>
</file>