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4"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Решение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2 октября 2019 г. № 137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 Ясено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  <w:bookmarkStart w:id="0" w:name="sub_2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Постановлением Правительства Воронежской области от 30 сентября 2019 г. № 918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Законом Воронежской области от 28.12.2007 г. № 175-ОЗ «О муниципальной службе в Воронежской области», Уставом Ясеновского сельского поселения Калачеевского муниципального района Воронежской области, утвержденным решением Совета народных депутатов Ясеновского сельского поселения от 09.02.2015 года № 170 (в редакции от 27.01.2016 года № 28, от 29.11.2016 года № 53, от 19.10.2018 г. № 107, от 29.05.2019 г. № 130), решением Совета народных депутатов Ясеновского сельского поселения от 13.06.2013 г. № 118 «Об оплате труда выборного должностного лица местного самоуправления Ясеновского сельского поселения» (в редакции от 14.08.2018 года № 103), решением Совета народных депутатов Ясеновского сельского поселения от 13.06.2013 года № 119 «Об оплате труда муниципальных служащих администрации Ясеновского сельского поселения Калачеевского муниципального района», (в редакции от 03.02.2014 года № 139), решением Совета народных депутатов Ясеновского сельского поселения от 13.06.2013 года №120 «Об утверждении Положения об оплате труда работников, замещающих должности, не являющиеся должностями муниципальной службы в администрации Ясеновского сельского поселения» (в редакции от 29.11.2016 года № 50, 19.10.2018 года № 108), решением Совета народных депутатов Ясеновского сельского поселения от 20.12.2016 г. № 56 «О пенсиях за выслугу лет лицам, замещавшим должности муниципальной службы и лицам, замещавшим на постоянной основе выборную муниципальную должность в органах местного самоуправления Ясеновского сельского поселения Калачеевского муниципального района», Совет народных депутатов Ясено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color w:val="000000"/>
          <w:sz w:val="24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1. Повысить (проиндексировать) с 1 октября 2019 года в 1,043 раз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1.1. Должностные оклады лиц, замещающих муниципальные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1.2. Должностные оклады, надбавки к должностным окладам за классные чины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1.3 Должностные оклады работников, замещающих должности, не являющиеся должностями муниципальной службы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1.4. Пенсии за выслугу лет (доплаты к пенсии), назначенные и выплачиваемые лицам, замещавшим муниципальные должности, должности муниципальной службы, должности в органах местного самоуправления Воронежской области до введения в действие Реестра (перечня) муниципальных должностей.</w:t>
      </w:r>
    </w:p>
    <w:p>
      <w:pPr>
        <w:pStyle w:val="Normal"/>
        <w:ind w:firstLine="709"/>
        <w:jc w:val="both"/>
        <w:rPr/>
      </w:pPr>
      <w:bookmarkEnd w:id="0"/>
      <w:r>
        <w:rPr>
          <w:rFonts w:eastAsia="Calibri" w:cs="Arial" w:ascii="Arial" w:hAnsi="Arial"/>
          <w:sz w:val="24"/>
          <w:lang w:eastAsia="en-US"/>
        </w:rPr>
        <w:t>2. Настоящее решение вступает в силу после его официального опубликования в Вестнике муниципальных правовых актов Ясеновского сельского поселения Калачеевского муниципального района Воронежской области и распространяется на правоотношения, вступающие в силу с 01 октября 2019 г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38"/>
      </w:tblGrid>
      <w:tr>
        <w:trPr/>
        <w:tc>
          <w:tcPr>
            <w:tcW w:w="79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Ясеновского сельского поселения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Д. Грищенко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78" w:gutter="0" w:header="709" w:top="2268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Название Знак"/>
    <w:qFormat/>
    <w:rPr>
      <w:b/>
      <w:bCs/>
      <w:sz w:val="32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ind w:left="80" w:hanging="0"/>
      <w:jc w:val="center"/>
    </w:pPr>
    <w:rPr>
      <w:b/>
      <w:bCs/>
      <w:sz w:val="32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5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18:00Z</dcterms:created>
  <dc:creator>OEM</dc:creator>
  <dc:description/>
  <cp:keywords/>
  <dc:language>en-US</dc:language>
  <cp:lastModifiedBy>uio</cp:lastModifiedBy>
  <cp:lastPrinted>2019-10-17T10:36:00Z</cp:lastPrinted>
  <dcterms:modified xsi:type="dcterms:W3CDTF">2019-10-22T06:41:00Z</dcterms:modified>
  <cp:revision>22</cp:revision>
  <dc:subject/>
  <dc:title>Об утверждении Положения об</dc:title>
</cp:coreProperties>
</file>