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0 октября 2023 г. № 138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, от 04.07.2023 г. № 116, от 22.08.2023 г. № 13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Ясеновского сельского поселения от 26.12.2022 г. № 88 «О бюджете Ясеновского сельского поселения Калачеевского муниципального района Воронежской области на 2023 год и плановый период 2024 и 2025 годов» (в редакции от 29.03.2023 г. № 100, от 04.07.2023 г. № 116, от 22.08.2023 г. № 131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ов Ясеновского сельского поселения Калачеевского муниципального района на 2023 год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9110,42 тыс. рублей, в том числе безвозмездные поступления из вышестоящих бюджетов в сумме 6578,70 тыс. рублей; из них: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дотации – 830,50 тыс. рублей;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субвенции – 113,30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6642,42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10975,72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3) дефицит   бюджета поселения на 2023 год в сумме 1865,30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3 год и плановый период 2024 и 2025 годов согласно приложению 1 к настоящему решению»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«Источники внутреннего финансирования дефицита бюджета Ясеновского сельского поселения Калачеевского муниципального района на 2023 год и плановый период 2024 и 2025 годов» изложить в новой редакции согласно приложению 1 к настоящему решению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3 год и плановый период 2024-2025 годов» изложить в новой редакции согласно приложению 2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rFonts w:cs="Arial" w:ascii="Arial" w:hAnsi="Arial"/>
          <w:sz w:val="24"/>
          <w:szCs w:val="24"/>
        </w:rPr>
        <w:t>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</w:rPr>
        <w:t>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 Ясеновского сельского поселения.</w:t>
      </w:r>
    </w:p>
    <w:p>
      <w:pPr>
        <w:pStyle w:val="31"/>
        <w:spacing w:before="0" w:after="0"/>
        <w:ind w:right="-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 к решению Совета народных депутатов Ясеновского сельского поселения Калачеевского муниципального района от 10 октября 2023 года № 138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, от 04.07.2023 г. № 116, от 22.08.2023 г. № 131)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на 2023 год и плановый период 2024-2025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тыс.руб.)</w:t>
      </w:r>
    </w:p>
    <w:tbl>
      <w:tblPr>
        <w:tblW w:w="99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8"/>
        <w:gridCol w:w="2976"/>
        <w:gridCol w:w="1276"/>
        <w:gridCol w:w="992"/>
        <w:gridCol w:w="1136"/>
        <w:gridCol w:w="8"/>
      </w:tblGrid>
      <w:tr>
        <w:trPr>
          <w:tblHeader w:val="true"/>
          <w:trHeight w:val="277" w:hRule="exact"/>
          <w:cantSplit w:val="true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5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9110,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65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-5651,5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9110,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65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-5651,5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0975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65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651,5</w:t>
            </w:r>
          </w:p>
        </w:tc>
      </w:tr>
      <w:tr>
        <w:trPr>
          <w:trHeight w:val="992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0975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65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651,5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 к решению Совета народных депутатов Ясеновского сельского поселения Калачеевского муниципального района от 10 октября 2023 года № 138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, от 04.07.2023 г. № 116, от 22.08.2023 г. № 131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3 год и плановый период 2024 и 2025 годов</w:t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88"/>
        <w:gridCol w:w="1165"/>
        <w:gridCol w:w="1084"/>
        <w:gridCol w:w="1084"/>
        <w:gridCol w:w="10"/>
      </w:tblGrid>
      <w:tr>
        <w:trPr>
          <w:trHeight w:val="375" w:hRule="atLeast"/>
        </w:trPr>
        <w:tc>
          <w:tcPr>
            <w:tcW w:w="10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10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65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51,5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6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,0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4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2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_Hlk119047774"/>
            <w:r>
              <w:rPr>
                <w:rFonts w:cs="Arial" w:ascii="Arial" w:hAnsi="Arial"/>
                <w:bCs/>
              </w:rPr>
              <w:t>2979,50</w:t>
            </w:r>
            <w:bookmarkEnd w:id="0"/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1" w:name="_Hlk119047957"/>
            <w:r>
              <w:rPr>
                <w:rFonts w:cs="Arial" w:ascii="Arial" w:hAnsi="Arial"/>
                <w:bCs/>
              </w:rPr>
              <w:t>3145,5</w:t>
            </w:r>
            <w:bookmarkEnd w:id="1"/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2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9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2" w:name="_Hlk119047645"/>
            <w:r>
              <w:rPr>
                <w:rFonts w:cs="Arial" w:ascii="Arial" w:hAnsi="Arial"/>
                <w:bCs/>
              </w:rPr>
              <w:t>830,50</w:t>
            </w:r>
            <w:bookmarkEnd w:id="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7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577,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8,0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9,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8,70</w:t>
            </w:r>
          </w:p>
        </w:tc>
      </w:tr>
      <w:tr>
        <w:trPr>
          <w:trHeight w:val="11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4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9,3</w:t>
            </w:r>
          </w:p>
        </w:tc>
      </w:tr>
      <w:tr>
        <w:trPr>
          <w:trHeight w:val="7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 207 05030 10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 к решению Совета народных депутатов Ясеновского сельского поселения Калачеевского муниципального района от 10 октября 2023 года № 138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, от 04.07.2023 г. № 116, от 22.08.2023 г. № 131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едомственная структура расходов бюджета поселения на 2023 год и плановый период 2024 и 2025 годов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58"/>
        <w:gridCol w:w="1041"/>
        <w:gridCol w:w="1040"/>
        <w:gridCol w:w="1016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5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0,4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5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0,4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893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44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0</w:t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2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205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7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7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1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1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Организация ритуальных услуг и содержание мест захорон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1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благоустройству парков и скве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достро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,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9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зервированные средства, связанные с особенностями исполнения бюджета(закупка товаров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4 к решению Совета народных депутатов Ясеновского сельского поселения Калачеевского муниципального района от 10 октября 2023 года № 138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, от 04.07.2023 г. № 116, от 22.08.2023 г. № 131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3 год и плановый период 2024 и 2025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/>
      </w:pPr>
      <w:r>
        <w:rPr/>
        <w:t>(тыс. рублей)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977"/>
        <w:gridCol w:w="15"/>
        <w:gridCol w:w="977"/>
        <w:gridCol w:w="15"/>
        <w:gridCol w:w="988"/>
        <w:gridCol w:w="15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5,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1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0,4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/>
            </w:pPr>
            <w:r>
              <w:rPr>
                <w:rFonts w:cs="Arial" w:ascii="Arial" w:hAnsi="Arial"/>
              </w:rPr>
              <w:t>8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/>
            </w:pPr>
            <w:r>
              <w:rPr>
                <w:rFonts w:cs="Arial" w:ascii="Arial" w:hAnsi="Arial"/>
              </w:rPr>
              <w:t>8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/>
            </w:pPr>
            <w:r>
              <w:rPr>
                <w:rFonts w:cs="Arial" w:ascii="Arial" w:hAnsi="Arial"/>
              </w:rPr>
              <w:t>8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исполнительного-распорядительн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/>
            </w:pPr>
            <w:r>
              <w:rPr>
                <w:rFonts w:cs="Arial" w:ascii="Arial" w:hAnsi="Arial"/>
              </w:rPr>
              <w:t>8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7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беспечение водоснабж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116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7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1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держание объектов, находящихся в муниципальной собственности Ясен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еевского муниципальн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,1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,1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благоустройству парков и скве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достро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–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–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зервированные средства, связанные с особенностями исполнения бюджета(закупка товаров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–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–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5 к решению Совета народных депутатов Ясеновского сельского поселения Калачеевского муниципального района от 10 октября 2023 года № 138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, от 04.07.2023 г. № 116, от 22.08.2023 г. № 131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3 год и плановый период 2024 и 2025 годов</w:t>
      </w:r>
    </w:p>
    <w:tbl>
      <w:tblPr>
        <w:tblW w:w="98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701"/>
        <w:gridCol w:w="850"/>
        <w:gridCol w:w="567"/>
        <w:gridCol w:w="567"/>
        <w:gridCol w:w="992"/>
        <w:gridCol w:w="1018"/>
        <w:gridCol w:w="1212"/>
      </w:tblGrid>
      <w:tr>
        <w:trPr>
          <w:tblHeader w:val="true"/>
          <w:trHeight w:val="332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5,7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1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0,46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–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21,2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,1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–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1157,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8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59,2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9,2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8,7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629,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,1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проектов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9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парков и сквер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парков и скв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 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достро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1249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1249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7</w:t>
            </w:r>
          </w:p>
        </w:tc>
      </w:tr>
      <w:tr>
        <w:trPr>
          <w:trHeight w:val="10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20 – 2026 год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6,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–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6,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6,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 и услуг для 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7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6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82,16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–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6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82,16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8,6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41,96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 распорядительного орга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96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государствен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2:00Z</dcterms:created>
  <dc:creator>admin</dc:creator>
  <dc:description/>
  <cp:keywords/>
  <dc:language>en-US</dc:language>
  <cp:lastModifiedBy>asj`</cp:lastModifiedBy>
  <cp:lastPrinted>2023-08-21T11:49:00Z</cp:lastPrinted>
  <dcterms:modified xsi:type="dcterms:W3CDTF">2023-10-10T13:52:00Z</dcterms:modified>
  <cp:revision>16</cp:revision>
  <dc:subject/>
  <dc:title/>
</cp:coreProperties>
</file>