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СОВЕТ НАРОДНЫХ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iCs/>
        </w:rPr>
        <w:t>ЯСЕНОВСКОГО СЕЛЬСКОГО ПОСЕЛЕНИЯ</w:t>
      </w:r>
    </w:p>
    <w:p>
      <w:pPr>
        <w:pStyle w:val="Normal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КАЛАЧЕЕВСКОГО МУНИЦИПАЛЬНОГО РАЙОНА </w:t>
      </w:r>
    </w:p>
    <w:p>
      <w:pPr>
        <w:pStyle w:val="Normal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РЕШЕНИЕ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от 27 ноября 2020 г. № 14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с. Ясеновка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</w:rPr>
        <w:t>Об установлении ставок земельного налога и сроков его уплаты на территории Ясеновского сельского поселения на 2021 год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главой 31 Налогового кодекса Российской Федерации, Федеральным законом от 06.10.2003 г. № 131 - ФЗ «Об общих принципах организации местного самоуправления в Российской Федерации», Уставом Ясеновского сельского поселения Калачеевского муниципального района Воронежской области, руководствуясь классификатором видов разрешенного использования земельных участков, утвержденным приказом Министерства экономического развития РФ от 01.09.2014 г. № 540, Совет народных депутатов Ясеновского сельского поселения Калачеевского муниципального района Воронежской области </w:t>
      </w:r>
      <w:r>
        <w:rPr>
          <w:rFonts w:cs="Arial" w:ascii="Arial" w:hAnsi="Arial"/>
          <w:bCs/>
        </w:rPr>
        <w:t>решил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становить ставки земельного налога на территории Ясеновского сельского поселения в следующих размерах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119"/>
        <w:gridCol w:w="184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(числовое обозначение) вида разрешенного использования земельного участ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вка земельного налог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ельскохозяйственное использовани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тениевод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firstLine="708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.1 (1.2 – 1.6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вотновод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4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7 (1.8 – 1.1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человод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0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.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ыбовод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ранение и переработка сельскохозяйственной продук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ение личного подсобного хозяйства на полевых участк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итомн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сельскохозяйственного производ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ая застрой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,2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окированная жилая застрой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движное жиль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уживание жилой застрой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ранение автотранспор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7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ственное использование объектов капитального строитель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дравоохран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е и просвещ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  <w:highlight w:val="yellow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ное развит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лигиозное использ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</w:tr>
      <w:tr>
        <w:trPr>
          <w:trHeight w:val="24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ственное управ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</w:tr>
      <w:tr>
        <w:trPr>
          <w:trHeight w:val="24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принимательств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ловое управ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газин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ственное пит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</w:tr>
      <w:tr>
        <w:trPr>
          <w:trHeight w:val="21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изводственная деятель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яз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</w:tr>
      <w:tr>
        <w:trPr>
          <w:trHeight w:val="3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кла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</w:tr>
      <w:tr>
        <w:trPr>
          <w:trHeight w:val="3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нспор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</w:tr>
      <w:tr>
        <w:trPr>
          <w:trHeight w:val="2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убопроводный транспор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</w:tr>
      <w:tr>
        <w:trPr>
          <w:trHeight w:val="29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обороны и безопас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</w:tr>
      <w:tr>
        <w:trPr>
          <w:trHeight w:val="29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внутреннего правопоряд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ятельность по особой охране и изучению приро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храна природных территор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</w:tr>
      <w:tr>
        <w:trPr>
          <w:trHeight w:val="27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рико-культурная деятель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ные объек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е пользование водными объект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ьное пользование водными объект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идротехнические сооруж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е участки (территории) общего поль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итуальная деятель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ьная деятель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па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е участки общего назначени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ение огородниче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ение садовод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</w:tr>
    </w:tbl>
    <w:p>
      <w:pPr>
        <w:pStyle w:val="Normal"/>
        <w:spacing w:lineRule="atLeast" w:line="240"/>
        <w:ind w:firstLine="540"/>
        <w:jc w:val="both"/>
        <w:rPr/>
      </w:pPr>
      <w:r>
        <w:rPr>
          <w:rFonts w:cs="Arial" w:ascii="Arial" w:hAnsi="Arial"/>
        </w:rPr>
        <w:t>2. Установить, что налогоплательщики, имеющие право на уменьшение налоговой базы на величину кадастровой стоимости, установленную пунктом 5 статьи 391 Налогового кодекса Российской Федерации, представляют уведомление о выбранном земельном участке, в отношении которого применяется налоговый вычет в налоговый орган по своему выбору до 1 ноября года, являющегося налоговым периодом, начиная с которого в отношении указанного земельного участка применяется налоговый вычет.</w:t>
      </w:r>
    </w:p>
    <w:p>
      <w:pPr>
        <w:pStyle w:val="Normal"/>
        <w:spacing w:lineRule="atLeast" w:line="24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огоплательщик, представивший в налоговый орган уведомление о выбранном земельном участке, не вправе после 1 ноября года, являющегося налоговым периодом, начиная с которого в отношении указанного земельного участка применяется налоговый вычет, представлять уточненное уведомление с изменением земельного участка, в отношении которого в указанном налоговом периоде применяется налоговый вычет.</w:t>
      </w:r>
    </w:p>
    <w:p>
      <w:pPr>
        <w:pStyle w:val="Normal"/>
        <w:spacing w:lineRule="atLeast" w:line="24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епредставлении налогоплательщиком, имеющим право на применение налогового вычета, уведомления о выбранном земельном участке налоговый вычет предоставляется в отношении одного земельного участка с максимальной исчисленной суммой налога.</w:t>
      </w:r>
    </w:p>
    <w:p>
      <w:pPr>
        <w:pStyle w:val="Normal"/>
        <w:spacing w:lineRule="atLeast" w:line="24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Признать утратившими силу: 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ешение Совета народных депутатов Ясеновского сельского поселения от 29.11.2019 г. № 142 «Об установлении ставок земельного налога и сроков его уплаты на территории Ясеновского сельского поселения на 2020 год»;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ешение Совета народных депутатов Ясеновского сельского поселения от 29.07.2020 г. № 168 «О внесении изменений в решение Совета народных депутатов Ясеновского сельского поселения от 29.11.2019 г. № 142 «Об установлении ставок земельного налога и сроков его уплаты на территории Ясеновского сельского поселения на 2020 г.»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rFonts w:cs="Arial" w:ascii="Arial" w:hAnsi="Arial"/>
        </w:rPr>
        <w:t>4. Опубликовать настоящее решение в Вестнике муниципальных правовых актов Ясеновского сельского поселения Калачеевского муниципального района Воронежской области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rFonts w:cs="Arial" w:ascii="Arial" w:hAnsi="Arial"/>
        </w:rPr>
        <w:t>5. Настоящее решение вступает в силу с 1 января 2021 года, но не ранее чем по истечении одного месяца со дня его официального опубликования.</w:t>
      </w:r>
    </w:p>
    <w:p>
      <w:pPr>
        <w:pStyle w:val="Normal"/>
        <w:spacing w:lineRule="atLeast" w:line="24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 Контроль за исполнением настоящего решения оставляю за собой.</w:t>
      </w:r>
    </w:p>
    <w:p>
      <w:pPr>
        <w:pStyle w:val="Normal"/>
        <w:spacing w:lineRule="atLeast" w:line="24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693"/>
      </w:tblGrid>
      <w:tr>
        <w:trPr/>
        <w:tc>
          <w:tcPr>
            <w:tcW w:w="7054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Ясеновского сельского поселени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.П.Тертышникова</w:t>
            </w:r>
          </w:p>
        </w:tc>
      </w:tr>
    </w:tbl>
    <w:p>
      <w:pPr>
        <w:pStyle w:val="Normal"/>
        <w:tabs>
          <w:tab w:val="clear" w:pos="708"/>
          <w:tab w:val="left" w:pos="32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3">
    <w:name w:val="3Приложение Знак"/>
    <w:qFormat/>
    <w:rPr>
      <w:rFonts w:ascii="Arial" w:hAnsi="Arial" w:cs="Arial"/>
      <w:sz w:val="26"/>
      <w:szCs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Style15">
    <w:name w:val="Ниж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3Приложение"/>
    <w:basedOn w:val="Normal"/>
    <w:qFormat/>
    <w:pPr>
      <w:ind w:left="5103" w:hanging="0"/>
      <w:jc w:val="both"/>
    </w:pPr>
    <w:rPr>
      <w:rFonts w:ascii="Arial" w:hAnsi="Arial" w:cs="Arial"/>
      <w:sz w:val="26"/>
      <w:szCs w:val="28"/>
    </w:rPr>
  </w:style>
  <w:style w:type="paragraph" w:styleId="Style18">
    <w:name w:val="Раздел"/>
    <w:basedOn w:val="Normal"/>
    <w:qFormat/>
    <w:pPr>
      <w:suppressAutoHyphens w:val="true"/>
      <w:jc w:val="center"/>
    </w:pPr>
    <w:rPr>
      <w:b/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8"/>
      <w:szCs w:val="20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z w:val="28"/>
      <w:szCs w:val="20"/>
    </w:rPr>
  </w:style>
  <w:style w:type="paragraph" w:styleId="21">
    <w:name w:val="Основной текст 21"/>
    <w:basedOn w:val="Normal"/>
    <w:qFormat/>
    <w:pPr>
      <w:suppressAutoHyphens w:val="true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shd w:fill="FFFFFF" w:val="clear"/>
      <w:tabs>
        <w:tab w:val="clear" w:pos="708"/>
        <w:tab w:val="left" w:pos="552" w:leader="none"/>
      </w:tabs>
      <w:suppressAutoHyphens w:val="true"/>
      <w:ind w:left="350" w:hanging="0"/>
      <w:jc w:val="center"/>
    </w:pPr>
    <w:rPr>
      <w:b/>
      <w:sz w:val="28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6:32:00Z</dcterms:created>
  <dc:creator>GLBUH</dc:creator>
  <dc:description/>
  <cp:keywords/>
  <dc:language>en-US</dc:language>
  <cp:lastModifiedBy>uio</cp:lastModifiedBy>
  <cp:lastPrinted>2020-11-30T16:42:00Z</cp:lastPrinted>
  <dcterms:modified xsi:type="dcterms:W3CDTF">2020-12-03T08:33:00Z</dcterms:modified>
  <cp:revision>72</cp:revision>
  <dc:subject/>
  <dc:title>РОССИЙСКАЯ ФЕДЕРАЦИЯ</dc:title>
</cp:coreProperties>
</file>