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5 декабря 2019 г. № 14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 в сумме 5849,1 тыс. рублей, в том числе безвозмездные поступления из вышестоящих бюджетов в сумме 4055,1 тыс. рублей; из них: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2239,4 тыс. рублей;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0,8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734,9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5849,1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точники внутреннего финансирования дефицита бюджета Ясеновского сельского поселения Калачеевского муниципального района на 2020 год и плановый период 2021 и 2022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1 год и на 2022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- на 2021 год в сумме 5049,8 тыс. рублей, в том числе безвозмездные поступления из вышестоящих бюджетов в сумме 3211,8 тыс. рублей; из них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957,2 тыс. руб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1,3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2173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2 год в сумме 5187,6 тыс. рублей, в том числе безвозмездные поступления в бюджет поселения из вышестоящих бюджетов в сумме 3314,6 тыс. рублей; из них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1011,9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2218,7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1 год в сумме 5049,8 тыс. рублей, в том числе условно утвержденные расходы в сумме 69,9 тыс. рублей, и на 2022 год в сумме 5187,6 тыс. рублей, в том числе условно утвержденные расходы в сумме 144,3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0 год и плановый период 2021 и 2022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Главные администраторы доходов бюджетов, и главные администраторы источников финансирования дефицита бюджета Ясеновского сельского поселения Калачее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Ясеновского сельского поселения Калачеевского муниципального района – администрация Ясеновского сельского поселения Калачеевского муниципального района Воронежской области (код-914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3 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внутреннего финансирования дефицита бюджета Ясеновского сельского поселения Калачеевского муниципального района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огласно п. 2 ст. 20 Бюджетного кодекса Российской Федерации установить, что в случае изменения в 2020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Ясенов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0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0 году сверх утвержденных настоящим Решением бюджетных ассигнований, а также неиспользованные на 01.01.2020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0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Бюджетные ассигнования бюджета Яс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0 год и плановый период 2021 и 2022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0 год и плановый период 2021 и 2022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и плановый период 2021 и 2022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0 год и плановый период 2021 и 2022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0 год на плановый период 2021 и 2022 годов согласно приложению 8 к настоящему решению. 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становить, что средства дорожного фонда Ясенов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0 год в сумме 0 тыс. рублей, на 2021 год в сумме 0 тыс. рублей, на 2022 год в сумме 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0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Ясеновского сельского поселения на 2020 год, на 2021 год, на 2022 год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Ясеновского сельского поселения на 1 января 2020 года, на 1 января 2021 года, на 1 января 2022 года равный нулю, в том числе верхний предел долга по муниципальным гарантиям Ясеновского сельского поселения 1 января 2020 года, на 1 января 2021 года, на 1 января 2022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едельный объем расходов на обслуживание муниципального долга Ясеновского сельского поселения на 2020 год в сумме 0 рублей, 2021 год в сумме 0 рублей, 2022 год в сумме 0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. Опубликовать (обнародовать)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81"/>
        <w:gridCol w:w="180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snapToGrid w:val="false"/>
              <w:ind w:right="-2"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9921" w:leader="none"/>
              </w:tabs>
              <w:suppressAutoHyphens w:val="true"/>
              <w:snapToGrid w:val="false"/>
              <w:ind w:right="-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9921" w:leader="none"/>
              </w:tabs>
              <w:suppressAutoHyphens w:val="tru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.Грищенко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ind w:right="-2"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на 2020 год и плановый период 2021-2022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3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988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9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049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9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5049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49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87,6</w:t>
            </w:r>
          </w:p>
        </w:tc>
      </w:tr>
      <w:tr>
        <w:trPr>
          <w:trHeight w:val="974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49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6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tbl>
      <w:tblPr>
        <w:tblW w:w="103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1165"/>
        <w:gridCol w:w="1083"/>
        <w:gridCol w:w="952"/>
      </w:tblGrid>
      <w:tr>
        <w:trPr>
          <w:trHeight w:val="795" w:hRule="atLeast"/>
        </w:trPr>
        <w:tc>
          <w:tcPr>
            <w:tcW w:w="103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0 год и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103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49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7,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8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3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4,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,9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3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8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14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8,2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Normal"/>
        <w:ind w:right="-2" w:hanging="0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Cs/>
        </w:rPr>
        <w:t xml:space="preserve">Главных администраторов доходов бюджета </w:t>
      </w:r>
      <w:r>
        <w:rPr>
          <w:rFonts w:cs="Arial" w:ascii="Arial" w:hAnsi="Arial"/>
        </w:rPr>
        <w:t xml:space="preserve">Ясеновского </w:t>
      </w:r>
      <w:r>
        <w:rPr>
          <w:rFonts w:eastAsia="Times New Roman CYR" w:cs="Arial" w:ascii="Arial" w:hAnsi="Arial"/>
          <w:bCs/>
        </w:rPr>
        <w:t>сельского поселения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/>
        <w:t>Калачее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72"/>
      </w:tblGrid>
      <w:tr>
        <w:trPr>
          <w:trHeight w:val="7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08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914 1 08 0402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0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3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0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5000 0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000 0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0 0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3 02000 0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0 0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0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1 14 02050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00 00 0000 4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00 00 0000 4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, санкции, возмещение ущерб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10 10 0000 1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90 10 0000 1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1 17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1 17 01000 0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00 0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0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15001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5002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9999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000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2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30000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35118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35118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 2 02 40000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40014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914 2 02 40014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4 2 02 45160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4516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9999 0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4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0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1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2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3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0000 00 0000 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8 0500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анный код применяется в соответствии с приказом Минфина России от 6 июня 2019 г. N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br w:type="page"/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211"/>
        <w:ind w:left="350" w:right="85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источников внутреннего финансирования дефицита бюджета Ясеновского сельского поселения Калачеевского муниципального района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5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5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0 год и плановый период 2021 и 2022 год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897"/>
        <w:gridCol w:w="924"/>
        <w:gridCol w:w="4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Normal"/>
        <w:autoSpaceDE w:val="false"/>
        <w:ind w:right="708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на осуществление первичного воинского уч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на 2020– 2026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141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и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281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26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0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0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01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декабря 2019 года № 144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«О бюджете Ясен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/>
      </w:pPr>
      <w:r>
        <w:rPr>
          <w:rFonts w:cs="Arial" w:ascii="Arial" w:hAnsi="Arial"/>
          <w:color w:val="000000"/>
        </w:rPr>
        <w:t>Калачеевского муниципального района на 2020 год и</w:t>
      </w:r>
    </w:p>
    <w:p>
      <w:pPr>
        <w:pStyle w:val="Normal"/>
        <w:tabs>
          <w:tab w:val="clear" w:pos="708"/>
          <w:tab w:val="left" w:pos="3660" w:leader="none"/>
        </w:tabs>
        <w:ind w:right="-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21 и 2022 годов»</w:t>
      </w:r>
    </w:p>
    <w:p>
      <w:pPr>
        <w:pStyle w:val="Normal"/>
        <w:autoSpaceDE w:val="false"/>
        <w:ind w:left="426" w:right="850" w:hanging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/>
      </w:pP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4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asj`</cp:lastModifiedBy>
  <cp:lastPrinted>2019-12-23T20:00:00Z</cp:lastPrinted>
  <dcterms:modified xsi:type="dcterms:W3CDTF">2019-12-25T05:11:00Z</dcterms:modified>
  <cp:revision>386</cp:revision>
  <dc:subject/>
  <dc:title/>
</cp:coreProperties>
</file>